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中華民國汽車貨運商業同業公會全國聯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轉衛生福利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衛授食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13009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該部函示「食品良好衛生規範準則」業經該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以衛授食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13009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令修正發布案，如附該部上函及附件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參，並請轉知相關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32765</wp:posOffset>
            </wp:positionV>
            <wp:extent cx="7541895" cy="10673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3105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3105</wp:posOffset>
            </wp:positionH>
            <wp:positionV relativeFrom="paragraph">
              <wp:posOffset>-532765</wp:posOffset>
            </wp:positionV>
            <wp:extent cx="7543800" cy="106762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35:00Z</dcterms:created>
  <dc:creator>Windows 使用者</dc:creator>
  <dc:description/>
  <cp:keywords/>
  <dc:language>en-US</dc:language>
  <cp:lastModifiedBy>汶賢 林</cp:lastModifiedBy>
  <dcterms:modified xsi:type="dcterms:W3CDTF">2025-06-11T03:37:00Z</dcterms:modified>
  <cp:revision>3</cp:revision>
  <dc:subject/>
  <dc:title/>
</cp:coreProperties>
</file>