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台灣省汽車貨運商業同業公會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556498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）汽貨聯清字第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中華民國汽車貨運商業同業公會全國聯合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14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汽貨國民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交通部公路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路監車字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4001858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函辦理，轉送數位式行車紀錄器廠商聯絡資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檢測點統計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及各廠商檢測點資訊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份，詳如該局上函及附件影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PDF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供參，並請轉知會員參辦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</w:t>
            </w:r>
            <w:r>
              <w:rPr>
                <w:rFonts w:ascii="標楷體" w:hAnsi="標楷體" w:cs="標楷體" w:eastAsia="標楷體"/>
                <w:spacing w:val="-2"/>
              </w:rPr>
              <w:t>花蓮縣汽車貨運商業同業公會、宜蘭縣汽車貨運商業同業公會、基隆市汽車貨運商業同業公會、新竹縣汽車貨運商業同業公會、新竹市汽車貨運商業同業公會、苗栗縣汽車貨運商業同業公會、彰化縣汽車貨運商業同業公會、南投縣汽車貨運商業同業公會、雲林縣汽車貨運商業同業公會、嘉義縣汽車貨運商業同業公會、嘉義市汽車貨運商業同業公會、屏東縣汽車貨運商業同業公會、臺東縣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38100</wp:posOffset>
            </wp:positionV>
            <wp:extent cx="30765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55:00Z</dcterms:created>
  <dc:creator>Windows 使用者</dc:creator>
  <dc:description/>
  <cp:keywords/>
  <dc:language>en-US</dc:language>
  <cp:lastModifiedBy>汶賢 林</cp:lastModifiedBy>
  <dcterms:modified xsi:type="dcterms:W3CDTF">2025-05-07T09:57:00Z</dcterms:modified>
  <cp:revision>3</cp:revision>
  <dc:subject/>
  <dc:title/>
</cp:coreProperties>
</file>