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349"/>
      </w:tblGrid>
      <w:tr>
        <w:trPr>
          <w:trHeight w:val="79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台灣省汽車貨運商業同業公會聯合會 函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62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：林玉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75564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7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6617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信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ucklin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@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文日期：中華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文字號：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汽貨聯清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中華民國汽車貨運商業同業公會全國聯合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貨國民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轉公路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路運綜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50075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送該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召開『研商汽車運輸業所屬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之大型車職業駕駛人逾時駕車相關處罰事宜會議紀錄』紀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附該局上函及附件影本，敬請 查照。</w:t>
            </w:r>
          </w:p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依據本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路運綜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00160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開會通知單續辦。</w:t>
            </w:r>
          </w:p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660" w:hanging="660"/>
              <w:jc w:val="both"/>
              <w:rPr>
                <w:rFonts w:ascii="標楷體" w:hAnsi="標楷體" w:eastAsia="標楷體" w:cs="標楷體"/>
                <w:spacing w:val="-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本：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花蓮縣汽車貨運商業同業公會、宜蘭縣汽車貨運商業同業公會、基隆市汽車貨運商業同業公會、新竹縣汽車貨運商業同業公會、新竹市汽車貨運商業同業公會、苗栗縣汽車貨運商業同業公會、彰化縣汽車貨運商業同業公會、南投縣汽車貨運商業同業公會、雲林縣汽車貨運商業同業公會、嘉義縣汽車貨運商業同業公會、嘉義市汽車貨運商業同業公會、屏東縣汽車貨運商業同業公會、臺東縣汽車貨運商業同業公會</w:t>
            </w:r>
          </w:p>
          <w:p>
            <w:pPr>
              <w:pStyle w:val="Normal"/>
              <w:spacing w:lineRule="exact" w:line="300" w:before="108" w:after="0"/>
              <w:ind w:left="828" w:hanging="828"/>
              <w:jc w:val="both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3470</wp:posOffset>
            </wp:positionH>
            <wp:positionV relativeFrom="paragraph">
              <wp:posOffset>219710</wp:posOffset>
            </wp:positionV>
            <wp:extent cx="4053840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6:00Z</dcterms:created>
  <dc:creator>Windows 使用者</dc:creator>
  <dc:description/>
  <cp:keywords/>
  <dc:language>en-US</dc:language>
  <cp:lastModifiedBy>玉蘭 林</cp:lastModifiedBy>
  <cp:lastPrinted>2025-04-23T20:45:00Z</cp:lastPrinted>
  <dcterms:modified xsi:type="dcterms:W3CDTF">2025-04-24T01:59:00Z</dcterms:modified>
  <cp:revision>17</cp:revision>
  <dc:subject/>
  <dc:title/>
</cp:coreProperties>
</file>