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灣省汽車貨運商業同業公會聯合會各縣市</w:t>
      </w:r>
      <w:r>
        <w:rPr/>
        <w:t>會員名冊</w:t>
      </w:r>
    </w:p>
    <w:tbl>
      <w:tblPr>
        <w:tblW w:w="11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88"/>
        <w:gridCol w:w="1288"/>
        <w:gridCol w:w="4281"/>
        <w:gridCol w:w="2268"/>
      </w:tblGrid>
      <w:tr>
        <w:trPr/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會名稱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理事長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幹事</w:t>
            </w:r>
          </w:p>
        </w:tc>
        <w:tc>
          <w:tcPr>
            <w:tcW w:w="42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　　　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．傳真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侃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32521471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文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28135066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7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花蓮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德安六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3-836-108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傳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61105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宜蘭縣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如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38881866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信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28513451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宜蘭縣五結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鎮安村二結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3-965-83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傳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657807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隆市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清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25939989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雅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30516574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基隆市七堵區實踐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2-2452-276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傳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522782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竹縣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烈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1693561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藍素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55706933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竹北市縣政八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3-5589-57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傳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589-571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竹市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凱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30870869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雅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16149322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竹市東大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3-532-642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傳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318598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苗栗縣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天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88636087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惜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30769920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苗栗市福麗里福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37-321-054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傳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2440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彰化縣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錫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10460057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尤明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11973713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彰化市成功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4-711-240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傳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13715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投縣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憲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37779055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政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10989055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投市中興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49-2359-847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傳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59384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雲林縣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基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10166177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朝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28952812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雲林縣斗六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雲林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5-532-216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傳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345933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茂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32805376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永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33379113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嘉義縣水上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頭村中和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5-238511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傳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85502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市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正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195596252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麗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12149007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嘉義縣太保市麻寮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港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5-2278-18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78-175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屏東縣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淑惠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30979247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健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32775777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屏東市中山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-766-501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傳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655702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東縣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永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28220489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說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21237638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東市臨潼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9-323-40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傳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9780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全國聯合會及院轄市汽車貨運商業同業公會名冊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汽車貨運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瑞華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汶賢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台北市大安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信義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2-2702-602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傳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080356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北市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梁國山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美雲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台北市中山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2-2507-033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傳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092385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福智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國明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高雄市前金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武二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-241-414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傳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63676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北市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褚宗德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秋華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新北市樹林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正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2-2688-611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傳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886196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市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時釗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建仁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桃園市桃園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復興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室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3-332-3587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傳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28263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中市直轄市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趙啟成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芳羽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台中市豐原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陽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4-2523-289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傳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232902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中市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木生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古素慧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中市北區錦華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4-2235-658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傳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319720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南市直轄市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俊騫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曉君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台南市麻豆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生北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6-5717-92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傳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717893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南市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印進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佳蓉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台南市東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東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6-2152-69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傳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53346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直轄市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余添綺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仁富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高雄市鳳山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隆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-763-4728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傳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636801</w:t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10" w:right="624" w:gutter="0" w:header="0" w:top="51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4:30:00Z</dcterms:created>
  <dc:creator>Your User Name</dc:creator>
  <dc:description/>
  <cp:keywords/>
  <dc:language>en-US</dc:language>
  <cp:lastModifiedBy>TCA-Acc</cp:lastModifiedBy>
  <cp:lastPrinted>2018-08-02T15:09:00Z</cp:lastPrinted>
  <dcterms:modified xsi:type="dcterms:W3CDTF">2021-03-12T04:34:00Z</dcterms:modified>
  <cp:revision>5</cp:revision>
  <dc:subject/>
  <dc:title>台灣省汽車貨運商業同業公會聯合會會員名冊</dc:title>
</cp:coreProperties>
</file>