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省汽車貨運商業同業公會聯合會各縣市會員名冊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1288"/>
        <w:gridCol w:w="4087"/>
        <w:gridCol w:w="2205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會名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幹事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　　　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．傳真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羽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4682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寶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977890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花蓮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安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836-108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836110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如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888186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51345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宜蘭縣五結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安村二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965-83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9657807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清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59399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雅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051657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隆市七堵區實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452-276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452278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烈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6935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素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570693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北市縣政八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5589-57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589-571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舜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6073567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614932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大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532-64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18598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57558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惜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0769920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福麗里福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7-321-05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244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秀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628808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明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197371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彰化市成功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711-2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11371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憲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7905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98905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9-2359-84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59384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基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16617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朝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95281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雲林縣斗六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532-216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4593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80537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37911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縣水上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頭村中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3851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855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双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87701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麗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214900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縣太保市麻寮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278-18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78-17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績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38282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77577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-766-50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557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永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2204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說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1237638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臨潼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9-323-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978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全國聯合會及院轄市汽車貨運商業同業公會名冊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汽車貨運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汶賢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大安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702-602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708035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登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中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507-033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09238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福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明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雄市前金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武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241-414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6367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褚宗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建良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新北市樹林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688-61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688619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伏峰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仁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桃園市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332-358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2826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啟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中市豐原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523-289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2329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木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惠婷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錦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235-658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31972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世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君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南市麻豆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5717-92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71789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健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南市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2152-69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5334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添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仁富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雄市鳳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763-472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3680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10" w:right="62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1:00Z</dcterms:created>
  <dc:creator>Your User Name</dc:creator>
  <dc:description/>
  <cp:keywords/>
  <dc:language>en-US</dc:language>
  <cp:lastModifiedBy>Owner</cp:lastModifiedBy>
  <cp:lastPrinted>2018-08-02T15:09:00Z</cp:lastPrinted>
  <dcterms:modified xsi:type="dcterms:W3CDTF">2019-03-25T06:34:00Z</dcterms:modified>
  <cp:revision>7</cp:revision>
  <dc:subject/>
  <dc:title>台灣省汽車貨運商業同業公會聯合會會員名冊</dc:title>
</cp:coreProperties>
</file>