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433"/>
        <w:gridCol w:w="9339"/>
      </w:tblGrid>
      <w:tr>
        <w:trPr/>
        <w:tc>
          <w:tcPr>
            <w:tcW w:w="1433" w:type="dxa"/>
            <w:tcBorders/>
            <w:vAlign w:val="center"/>
          </w:tcPr>
          <w:p>
            <w:pPr>
              <w:pStyle w:val="Normal"/>
              <w:widowControl/>
              <w:spacing w:lineRule="auto" w:line="240"/>
              <w:rPr>
                <w:rFonts w:ascii="新細明體;PMingLiU" w:hAnsi="新細明體;PMingLiU" w:cs="新細明體;PMingLiU"/>
                <w:b/>
                <w:b/>
                <w:bCs/>
                <w:kern w:val="0"/>
                <w:szCs w:val="24"/>
              </w:rPr>
            </w:pPr>
            <w:r>
              <w:rPr>
                <w:rFonts w:ascii="新細明體;PMingLiU" w:hAnsi="新細明體;PMingLiU" w:cs="新細明體;PMingLiU"/>
                <w:b/>
                <w:bCs/>
                <w:kern w:val="0"/>
                <w:szCs w:val="24"/>
              </w:rPr>
              <w:t>名　　稱</w:t>
            </w:r>
          </w:p>
        </w:tc>
        <w:tc>
          <w:tcPr>
            <w:tcW w:w="9339" w:type="dxa"/>
            <w:tcBorders/>
            <w:vAlign w:val="center"/>
          </w:tcPr>
          <w:p>
            <w:pPr>
              <w:pStyle w:val="Normal"/>
              <w:widowControl/>
              <w:spacing w:lineRule="auto" w:line="240"/>
              <w:jc w:val="left"/>
              <w:rPr>
                <w:rFonts w:ascii="新細明體;PMingLiU" w:hAnsi="新細明體;PMingLiU" w:cs="新細明體;PMingLiU"/>
                <w:kern w:val="0"/>
                <w:szCs w:val="24"/>
              </w:rPr>
            </w:pPr>
            <w:hyperlink r:id="rId2">
              <w:r>
                <w:rPr>
                  <w:rStyle w:val="InternetLink"/>
                  <w:rFonts w:ascii="新細明體;PMingLiU" w:hAnsi="新細明體;PMingLiU" w:cs="新細明體;PMingLiU"/>
                  <w:color w:val="0000FF"/>
                  <w:kern w:val="0"/>
                  <w:szCs w:val="24"/>
                  <w:u w:val="single"/>
                </w:rPr>
                <w:t xml:space="preserve">空氣污染防制法 </w:t>
              </w:r>
            </w:hyperlink>
          </w:p>
        </w:tc>
      </w:tr>
      <w:tr>
        <w:trPr/>
        <w:tc>
          <w:tcPr>
            <w:tcW w:w="1433" w:type="dxa"/>
            <w:tcBorders/>
            <w:vAlign w:val="center"/>
          </w:tcPr>
          <w:p>
            <w:pPr>
              <w:pStyle w:val="Normal"/>
              <w:widowControl/>
              <w:spacing w:lineRule="auto" w:line="240"/>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修正日期 </w:t>
            </w:r>
          </w:p>
        </w:tc>
        <w:tc>
          <w:tcPr>
            <w:tcW w:w="9339" w:type="dxa"/>
            <w:tcBorders/>
            <w:vAlign w:val="center"/>
          </w:tcPr>
          <w:p>
            <w:pPr>
              <w:pStyle w:val="Normal"/>
              <w:widowControl/>
              <w:spacing w:lineRule="auto" w:line="240"/>
              <w:jc w:val="left"/>
              <w:rPr/>
            </w:pPr>
            <w:r>
              <w:rPr/>
              <w:t xml:space="preserve">民國 </w:t>
            </w:r>
            <w:r>
              <w:rPr/>
              <w:t xml:space="preserve">101 </w:t>
            </w:r>
            <w:r>
              <w:rPr/>
              <w:t xml:space="preserve">年 </w:t>
            </w:r>
            <w:r>
              <w:rPr/>
              <w:t xml:space="preserve">12 </w:t>
            </w:r>
            <w:r>
              <w:rPr/>
              <w:t xml:space="preserve">月 </w:t>
            </w:r>
            <w:r>
              <w:rPr/>
              <w:t xml:space="preserve">19 </w:t>
            </w:r>
            <w:r>
              <w:rPr/>
              <w:t xml:space="preserve">日 </w:t>
            </w:r>
          </w:p>
        </w:tc>
      </w:tr>
      <w:tr>
        <w:trPr/>
        <w:tc>
          <w:tcPr>
            <w:tcW w:w="10772"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1205"/>
              <w:gridCol w:w="171"/>
              <w:gridCol w:w="7754"/>
            </w:tblGrid>
            <w:tr>
              <w:trPr/>
              <w:tc>
                <w:tcPr>
                  <w:tcW w:w="913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 一 章 總則</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為防制空氣污染，維護國民健康、生活環境，以提高生活品質，特制定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法。本法未規定者，適用其他法律之規定。</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專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空氣污染物：指空氣中足以直接或間接妨害國民健康或生活環境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污染源：指排放空氣污染物之物理或化學操作單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汽車：指在道路上不依軌道或電力架設，而以原動機行駛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生活環境：指與人之生活有密切關係之財產、動、植物及其生育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排放標準：指排放廢氣所容許混存各種空氣污染物之最高濃度、總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單位原（物）料、燃料、產品之排放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空氣品質標準：指室外空氣中空氣污染物濃度限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空氣污染防制區（以下簡稱防制區）：指視地區土地利用對於空氣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質之需求，或依空氣品質現況，劃定之各級防制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自然保護（育）區：指生態保育區、自然保留區、野生動物保護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國有林自然保護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總量管制：指在一定區域內，為有效改善空氣品質，對於該區域空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污染物總容許排放數量所作之限制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總量管制區：指依地形及氣象條件，按總量管制需求劃定之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一、最佳可行控制技術：指考量能源、環境、經濟之衝擊後，污染源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採取之已商業化並可行污染排放最大減量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二、怠速：機動車輛停車時，維持引擎持續運轉之情形。</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所稱主管機關：在中央為行政院環境保護署；在直轄市為直轄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在縣（市）為縣（巿）政府。</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級主管機關得指定或委託專責機構，辦理空氣污染研究、訓練及防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有關事宜。</w:t>
                  </w:r>
                </w:p>
              </w:tc>
            </w:tr>
            <w:tr>
              <w:trPr/>
              <w:tc>
                <w:tcPr>
                  <w:tcW w:w="913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 二 章 空氣品質維護</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央主管機關應視土地用途對於空氣品質之需求或空氣品質狀況劃定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市、縣（市）各級防制區並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防制區分為下列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一級防制區，指國家公園及自然保護（育）區等依法劃定之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二級防制區，指一級防制區外，符合空氣品質標準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三級防制區，指一級防制區外，未符合空氣品質標準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空氣品質標準，由中央主管機關會商有關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級防制區內，除維繫區內住戶民生需要之設施、國家公園經營管理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設施或國防設施外，不得新增或變更固定污染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級防制區內，新增或變更之固定污染源污染物排放量達一定規模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污染物排放量須經模式模擬證明不超過污染源所在地之防制區及空氣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同受影響之鄰近防制區污染物容許增量限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級防制區內，既存之固定污染源應削減污染物排放量；新增或變更之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污染源污染物排放量達一定規模者，應採用最佳可行控制技術，且其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染物排放量經模式模擬證明不超過污染源所在地之防制區及空氣品質同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影響之鄰近防制區污染物容許增量限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二項污染物排放量規模、二、三級防制區污染物容許增量限值、空氣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質模式模擬規範及最佳可行控制技術，由中央主管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直轄市、縣（巿）主管機關應依前條規定訂定公告空氣污染防制計畫，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每二年檢討修正改善，報中央主管機關核備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1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央主管機關得依地形、氣象條件，將空氣污染物可能互相流通之一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多個直轄市、縣（巿）指定為總量管制區，訂定總量管制計畫，公告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總量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符合空氣品質標準之總量管制區，新設或變更之固定污染源污染物排放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達一定規模者，須經模式模擬證明不超過該區之污染物容許增量限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符合空氣品質標準之總量管制區，既存之固定污染源應向當地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申請認可其污染物排放量，並依主管機關按空氣品質需求指定之目標與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限削減；新設或變更之固定污染源污染物排放量達一定規模者，應採用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佳可行控制技術，並取得足供抵換污染物增量之排放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既存之固定污染源因採行防制措施致實際削減量較指定為多者，其差額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當地主管機關認可後，得保留、抵換或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二項污染物容許增量限值、第二項、第三項污染物排放量規模、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既存固定污染源污染物排放量認可準則、前項削減量差額認可、保留抵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及交易辦法，由中央主管機關會商有關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1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9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條第三項新設或變更之固定污染源，應自下列來源取得供抵換污染物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量之排放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固定污染源依規定保留之差額排放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主管機關保留經拍賣釋出之排放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改善交通工具使用方式、收購舊車或其他方式自移動污染源減少之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放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洗掃街道減少之排放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其他經中央主管機關認可之排放量。</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1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0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符合空氣品質標準之總量管制區，其總量管制計畫應包括污染物容許增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限值、避免空氣品質惡化措施、新增或變更固定污染源審核規則、組織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作方式及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符合空氣品質標準之總量管制區，其總量管制計畫應包括污染物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減量目標、減量期程、區內各直轄市、縣（巿）主管機關須執行污染物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減量與期程、新增或變更固定污染源審核規則、組織運作方式及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1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1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總量管制區內之直轄市、縣（巿），應依前條總量管制計畫訂（修）定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氣污染防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空氣污染防制計畫於未符合空氣品質標準之總量管制區者，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依前條須執行污染物削減量與期程之規定，指定削減污染物排放量之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污染源、削減量與期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1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2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八條至前條關於總量管制之規定，應於建立污染源排放量查核系統及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放交易制度後，由中央主管機關會同經濟部分期分區公告實施。</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1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3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央主管機關應於石化工業區所在之鄉鎮市區、各級主管機關應選定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地點，設置空氣品質監測站，定期公布空氣品質狀況。</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1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4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因氣象變異或其他原因，致空氣品質有嚴重惡化之虞時，各級主管機關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應即採取緊急防制措施；必要時，各級主管機關得發布空氣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惡化警告，並禁止或限制交通工具之使用、公私場所空氣污染物之排放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關、學校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空氣品質嚴重惡化之緊急防制辦法，由中央主管機關會同有關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1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5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開發特殊性工業區，應於區界內之四周或適當地區分別規劃設置緩衝地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及空氣品質監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特殊性工業區之類別、緩衝地帶及空氣品質監測設施標準，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管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1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6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級主管機關得對排放空氣污染物之固定污染源及移動污染源徵收空氣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染防制費，其徵收對象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固定污染源：依其排放空氣污染物之種類及數量，向污染源之所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徵收，其所有人非使用人或管理人者，向實際使用人或管理人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其為營建工程者，向營建業主徵收；經中央主管機關指定公告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得依該物質之銷售數量，向銷售者或進口者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移動污染源：依其排放空氣污染物之種類及數量，向銷售者或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徵收，或依油燃料之種類成分與數量，向銷售者或進口者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空氣污染防制費徵收方式、計算方式、繳費流程、繳納期限、繳費金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足之追補繳、污染物排放量之計算方法等及其他應遵行事項之收費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由中央主管機關會商有關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1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7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條空氣污染防制費除營建工程由直轄市、縣（市）主管機關徵收外，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央主管機關徵收。中央主管機關由固定污染源所收款項應以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比例將其撥交該固定污染源所在直轄市、縣（市）政府運用於空氣污染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制工作。但直轄市、縣（市）政府執行空氣品質維護或改善計畫成果不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經中央主管機關認定者或未依第十八條規定使用者，中央主管機關得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撥交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收費費率，由中央主管機關會商有關機關依空氣品質現況、污染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污染物、油（燃）料種類及污染防制成本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費率施行滿一年後，得定期由總量管制區內之地方主管機關考量該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制區環境空氣品質狀況，依前項費率增減百分之三十範圍內，提出建議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費費率，報請中央主管機關審查核可並公告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2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8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空氣污染防制費專供空氣污染防制之用，其支用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關於主管機關執行空氣污染防制工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關於空氣污染源查緝及執行成效之稽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關於補助及獎勵各類污染源辦理空氣污染改善工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關於委託或補助檢驗測定機構辦理汽車排放空氣污染物檢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關於委託或補助專業機構辦理固定污染源之檢測、輔導及評鑑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關於空氣污染防制技術之研發及策略之研訂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關於涉及空氣污染之國際環保工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關於空氣品質監測及執行成效之稽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關於徵收空氣污染防制費之相關費用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執行空氣污染防制相關工作所需人力之聘僱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一、關於空氣污染之健康風險評估及管理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二、關於潔淨能源使用推廣及研發之獎勵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三、其他有關空氣污染防制工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空氣污染防制費，主管機關得成立基金管理運用，並成立基金管理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員會監督運作，其中學者、專家及環保團體代表等，應占委員會名額三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二以上，且環保團體代表不得低於委員會名額九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基金之收支、保管及運用辦法，由行政院及直轄市、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關分別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空氣污染防制費有關各款獎勵及補助之對象、申請資格、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獎勵及補助之撤銷、廢止與追償及其他應遵行事項之辦法，由各級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2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9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固定污染源，因採行污染防制減量措施，能有效減少污染排放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達一定程度者，得向主管機關申請獎勵；其已依第十六條第一項規定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空氣污染防制費者，得向主管機關申請減免空氣污染防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空氣污染防制費之減免與獎勵之對象、申請資格、審查程序、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廢止與追償及其他應遵行事項之管理辦法，由中央主管機關會商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之。</w:t>
                  </w:r>
                </w:p>
              </w:tc>
            </w:tr>
            <w:tr>
              <w:trPr/>
              <w:tc>
                <w:tcPr>
                  <w:tcW w:w="913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 三 章 防制</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2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0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固定污染源排放空氣污染物，應符合排放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排放標準，由中央主管機關依特定業別、設施、污染物項目或區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商有關機關定之。直轄市、縣（市）主管機關得因特殊需要，擬訂個別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嚴之排放標準，報請中央主管機關會商有關機關核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2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1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具有經中央主管機關指定公告之固定污染源者，應於每年一月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向當地主管機關申報其固定污染源前一年排放空氣污染物之年排放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固定污染源空氣污染物年排放量之計算、申報內容、程序與方式、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核及其他應遵行事項之辦法，由中央主管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2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2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具有經中央主管機關指定公告之固定污染源者，應於規定期限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完成設置自動監測設施，連續監測其操作或空氣污染物排放狀況，並向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管機關申請認可；其經指定公告應連線者，其監測設施應於規定期限內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與主管機關連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以外之污染源，主管機關認為必要時，得指定公告其應自行或委託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驗測定機構實施定期檢驗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二項監測或檢驗測定結果，應作成紀錄，並依規定向當地主管機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監測或檢驗測定結果之紀錄、申報、保存、連線作業規範、完成設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連線期限及其他應遵行事項之管理辦法，由中央主管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2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3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應有效收集各種空氣污染物，並維持其空氣污染防制設施或監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設施之正常運作；其固定污染源之最大操作量，不得超過空氣污染防制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施之最大處理容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固定污染源及其空氣污染物收集設施、防制設施或監測設施之規格、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操作、檢查、保養、紀錄及其他應遵行事項之管理辦法，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2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4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具有經中央主管機關指定公告之固定污染源，應於設置或變更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檢具空氣污染防制計畫，向直轄市、縣（市）主管機關或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委託之政府其他機關申請核發設置許可證，並依許可證內容進行設置或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固定污染源設置或變更後，應檢具符合本法相關規定之證明文件，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直轄市、縣（市）主管機關或經中央主管機關委託之政府其他機關申請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發操作許可證，並依許可證內容進行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固定污染源設置與操作許可證之申請、審查程序、核發、撤銷、廢止、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央主管機關委託或停止委託及其他應遵行事項之管理辦法，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2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5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因遷移或變更產業類別，應重新申請核發設置及操作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已取得操作許可證之公私場所，因中央主管機關公告實施總量管制或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關據以核發操作許可證之標準有修正，致其操作許可證內容不符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於中央主管機關公告之期限內，向直轄市、縣（市）主管機關或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管機關委託之政府其他機關重新申請核發操作許可證。</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2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6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二十四條第一項之空氣污染防制計畫，應經依法登記執業之環境工程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師或其他相關專業技師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政府機關、公營事業機構或公法人於前項情形，得由其內依法取得前項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師證書者辦理簽證。</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2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7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同一公私場所，有數排放相同空氣污染物之固定污染源者，得向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縣（市）主管機關申請改善其排放空氣污染物總量及濃度，經審查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個別污染源之排放，得不受依第二十條所定排放標準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公私場所應以直轄市、縣（市）主管機關核准之空氣污染物總量及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度限值為其排放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排放空氣污染物之總量及濃度之申請、審查程序、核准、撤銷、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止及其他應遵行事項之管理辦法，由中央主管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3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8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販賣或使用生煤、石油焦或其他易致空氣污染之物質者，應先檢具有關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料，向直轄市、縣（市）主管機關申請，經審查合格核發許可證後，始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為之；其販賣或使用情形，應作成紀錄，並依規定向當地主管機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易致空氣污染之物質，由中央主管機關會商有關機關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販賣或使用許可證之申請、審查程序、核發、撤銷、廢止、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申報及其他應遵行事項之管理辦法，由中央主管機關會商有關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3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9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二十四條第一項、第二項及前條第一項核發之許可證，其有效期間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年；期滿仍繼續使用者，應於屆滿前三至六個月內，向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管機關或中央主管機關委託之政府其他機關提出許可證之展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每次展延不得超過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申請許可證展延之文件不符規定或未能補正者，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管機關或中央主管機關委託之政府其他機關應於許可證期限屆滿前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回其申請；未於許可證期限屆滿前三至六個月內申請展延者，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市）主管機關或中央主管機關委託之政府其他機關於其許可證期限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尚未作成准駁之決定時，應於許可證期限屆滿日起停止設置、變更、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作、販賣或使用；未於許可證期限屆滿前申請展延者，於許可證期限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起其許可證失其效力，如需繼續設置、變更、操作、販賣或使用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重新申請設置、操作、販賣或使用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固定污染源設置操作未達五年，或位於總量管制區者，其許可證有效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由直轄市、縣（市）主管機關或中央主管機關委託之政府其他機關依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際需要核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3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0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央主管機關得禁止或限制國際環保公約管制之易致空氣污染物質及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該物質製造或填充產品之製造、輸入、輸出、販賣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物質及產品，由中央主管機關會商有關機關公告；其製造、輸入、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出、販賣或使用之許可申請、審查程序、廢止、紀錄、申報及其他應遵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事項之管理辦法，由中央主管機關會商有關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3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1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在各級防制區及總量管制區內，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從事燃燒、融化、煉製、研磨、鑄造、輸送或其他操作，致產生明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粒狀污染物，散布於空氣或他人財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從事營建工程、粉粒狀物堆置、運送工程材料、廢棄物或其他工事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無適當防制措施，致引起塵土飛揚或污染空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置放、混合、攪拌、加熱、烘烤物質或從事其他操作，致產生惡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有毒氣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使用、輸送或貯放有機溶劑或其他揮發性物質，致產生惡臭或有毒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餐飲業從事烹飪，致散布油煙或惡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其他經主管機關公告之空氣污染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空氣污染行為，係指未經排放管道排放之空氣污染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行為管制之執行準則，由中央主管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3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2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之固定污染源因突發事故，大量排放空氣污染物時，負責人應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即採取緊急應變措施，並於一小時內通知當地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情形，主管機關除命其採取必要措施外，並得命其停止該固定污染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操作。</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3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3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經中央主管機關指定公告之公私場所，應設置空氣污染防制專責單位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專責人員，應符合中央主管機關規定之資格，並經訓練取得合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專責單位或人員之設置、專責人員之資格、訓練、合格證書之取得、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廢止及其他應遵行事項之管理辦法，由中央主管機關會商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3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4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交通工具排放空氣污染物，應符合排放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排放標準，由中央主管機關會商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使用中車輛無論國產或進口，均需逐車完成檢驗，並符合第一項之排放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使用中車輛之認定及檢驗實施方式，由中央主管機關公告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3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4-1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動車輛於一定場所、地點、氣候條件以怠速停車時，其怠速時間應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央主管機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機動車輛之種類、一定場所、地點、氣候條件與停車怠速時間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遵循事項之管理辦法，由中央主管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3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5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交通工具所有人應維持其空氣污染防制設備之有效運作，並不得拆除或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交通工具空氣污染防制設備種類、規格及其標識，應符合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關之規定。</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3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6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製造、進口、販賣或使用供交通工具用之燃料，應符合中央主管機關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燃料種類之成分標準及性能標準。但專供出口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燃料製造者應取得中央主管機關核發之許可，其生產之燃料始得於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內販賣；進口者應取得中央主管機關核發之許可文件，始得向石油業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事業主管機關申請輸入同意文件。製造或進口者應對每批（船）次燃料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成分及性能之檢驗分析，並作成紀錄，向中央主管機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燃料種類及其成分標準、性能標準、前項販賣、進口之許可、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廢止、紀錄申報及其他應遵行事項之管理辦法，由中央主管機關會商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關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4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7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央主管機關抽驗使用中汽車空氣污染物排放情形，經研判其無法符合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通工具空氣污染物排放標準，係因設計或裝置不良所致者，應責令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進口商將已出售之汽車限期召回改正；屆期仍不遵行者，應停止其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進口及銷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之召回改正辦法，由中央主管機關會商有關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4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8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國內產銷汽車應取得中央主管機關核發之車型排氣審驗合格證明，始得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請牌照；進口汽車應取得中央主管機關核發之車型排氣審驗合格證明，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經中央主管機關驗證核可，始得申請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進口汽車空氣污染物驗證核章辦法，由中央主管機關會商有關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4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9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車型排氣審驗合格證明之核發、撤銷、廢止及交通工具排放空氣污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物之檢驗、處理辦法，由中央主管機關會同交通部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4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0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使用中之汽車應實施排放空氣污染物定期檢驗，檢驗不符合第三十四條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放標準之車輛，應於一個月內修復並申請複驗，未實施定期檢驗或複驗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合格者，得禁止其換發行車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檢驗實施之對象、區域、頻率及期限，由中央主管機關訂定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使用中汽車排放空氣污染物檢驗站設置之條件、設施、電腦軟體、檢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員資格、檢驗站之設置認可、撤銷、廢止、查核及停止檢驗等應遵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管理辦法，由中央主管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4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1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級主管機關得於車（機）場、站、道路、港區、水域或其他適當地點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施使用中交通工具排放空氣污染物不定期檢驗或檢查，或通知有污染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交通工具於指定期限至指定地點接受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使用中汽車排放空氣污染物不定期檢驗辦法，由中央主管機關會商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4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2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使用中之汽車排放空氣污染物，經主管機關之檢查人員目測、目視或遙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符合第三十四條排放標準或中央主管機關公告之遙測篩選標準者，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管機關通知之期限內修復，並至指定地點接受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民得向主管機關檢舉使用中汽車排放空氣污染物情形，被檢舉之車輛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管機關通知者，應於指定期限內至指定地點接受檢驗，檢舉及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由中央主管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4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3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級主管機關得派員攜帶證明文件，檢查或鑑定公私場所或交通工具空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污染物排放狀況、空氣污染收集設施、防制設施、監測設施或產製、儲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使用之油燃料品質，並命提供有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前項規定命提供資料時，其涉及軍事機密者，應會同軍事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對於前二項之檢查、鑑定及命令，不得規避、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應具備便於實施第一項檢查及鑑定之設施；其規格，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關公告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4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4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檢驗測定機構應取得中央主管機關核給之許可證後，始得辦理本法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檢驗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檢驗測定機構應具備之條件、設施、檢驗測定人員資格限制、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申請、審查程序、核（換）發、撤銷、廢止、停業、復業、查核、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程序及其他應遵行事項之管理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各項檢驗測定方法，由中央主管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4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5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種污染源之改善，由各目的事業主管機關輔導之。</w:t>
                  </w:r>
                </w:p>
              </w:tc>
            </w:tr>
            <w:tr>
              <w:trPr/>
              <w:tc>
                <w:tcPr>
                  <w:tcW w:w="913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 四 章 罰則</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4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6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第三十二條第一項未立即採取緊急應變措施或不遵行主管機關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二條第二項所為之命令，因而致人於死者，處無期徒刑或七年以上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徒刑，得併科新臺幣五百萬元以下罰金；致重傷者，處三年以上十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有期徒刑，得併科新臺幣三百萬元以下罰金；致危害人體健康導致疾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五年以下有期徒刑，得併科新臺幣二百萬元以下罰金。</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5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7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法規定有申報義務，明知為不實之事項而申報不實或於業務上作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文書為虛偽記載者，處三年以下有期徒刑、拘役或科或併科新臺幣二十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元以上一百萬元以下罰金。</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5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8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無空氣污染防制設備而燃燒易生特殊有害健康之物質者，處三年以下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徒刑、拘役或科或併科新臺幣二十萬元以上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易生特殊有害健康之物質及其空氣污染防制設備，由中央主管機關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告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5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9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不遵行主管機關依本法所為停工或停業之命令者，處負責人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下有期徒刑、拘役或科或併科新臺幣二十萬元以上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遵行主管機關依第三十二條第二項、第六十條第二項所為停止操作、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六十條第二項所為停止作為之命令者，處一年以下有期徒刑、拘役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科或併科新臺幣二十萬元以上一百萬元以下罰金。</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5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0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法人之代表人、法人或自然人之代理人、受僱人或其他從業人員，因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業務犯第四十六條、第四十七條、第四十八條第一項或第四十九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罪者，除依各該條規定處罰其行為人外，對該法人或自然人亦科以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條之罰金。</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5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1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未依第八條第三項規定削減污染物排放量或違反依第八條第五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所定污染物削減量差額認可、保留抵換及交易辦法者，處新臺幣二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上二十萬元以下罰鍰；其違反者為工商廠、場，處新臺幣十萬元以上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前項處罰鍰者，並通知限期補正或改善，屆期仍未補正或完成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按日連續處罰；情節重大者，得命其停工或停業，必要時，並得廢止其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作許可證或令其歇業。</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5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2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違反第六條第一項者，處新臺幣二萬元以上二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違反者為工商廠、場，處新臺幣十萬元以上一百萬元以下罰鍰，並命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工。</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5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3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違反第十四條第一項或依第二項所定之辦法者，處新臺幣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上一百萬元以下罰鍰；情節重大者，並得命其停工或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交通工具使用人違反第十四條第一項或依第二項所定之辦法者，處使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所有人新臺幣一千五百元以上三萬元以下罰鍰。</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5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4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第十五條規定者，處開發單位新臺幣五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並通知限期改善，屆期仍未完成改善者，按日連續處罰。</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5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5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依第十六條第二項所定收費辦法，於期限內繳納費用者，每逾一日按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納之金額加徵百分之○‧五滯納金，一併繳納；逾期三十日仍未繳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新臺幣一千五百元以上六萬元以下罰鍰；其為工商廠、場者，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萬元以上一百萬元以下罰鍰，並限期繳納，屆期仍未繳納者，依法移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應繳納費用及滯納金，應自滯納期限屆滿之次日，至繳納之日止，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繳納當日郵政儲金匯業局一年期定期存款固定利率按日加計利息。</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5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6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違反第二十條第一項、第二十一條、第二十二條第一項、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第三項、第二十三條、第二十四條第一項或第二項未依許可證內容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變更或操作、第二十五條、第二十七條第二項核准之排放標準或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四條第三項、第二十七條第三項所定管理辦法者，處新臺幣二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十萬元以下罰鍰；其違反者為工商廠、場，處新臺幣十萬元以上一百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前項處罰鍰者，並通知限期補正或改善，屆期仍未補正或完成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按日連續處罰；情節重大者，得命其停工或停業，必要時，並得廢止其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作許可證或令其歇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情形，於同一公私場所有數固定污染源或同一固定污染源排放數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氣污染物者，應分別處罰。</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6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7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未依第二十四條第一項或第二項取得許可證，逕行設置、變更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操作者，處新臺幣二萬元以上二十萬元以下罰鍰；其違反者為工商廠、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新臺幣十萬元以上一百萬元以下罰鍰，並命停工及限期申請取得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操作許可證。</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6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8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第二十八條第一項規定或依第三項所定管理辦法者，處新臺幣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上十萬元以下罰鍰；其違反者為工商廠、場，處新臺幣十萬元以上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前項處罰鍰者，並通知限期補正或申報，屆期仍未遵行者，按日連續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罰；情節重大者，得令其停工或停業，必要時，並得廢止其販賣或使用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可證或勒令歇業。</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6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9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第三十條第二項所定管理辦法者，處新臺幣十萬元以上一百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罰鍰，並通知限期補正或申報，屆期仍未遵行者，按日連續處罰；情節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者，得令其停工或停業，必要時，並得廢止其販賣或使用許可證或勒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歇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第三十條第二項所定管理辦法中輸入或輸出規定者，處六個月以上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以下有期徒刑，得併科新臺幣三十萬元以上一百五十萬元以下罰金。</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6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0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第三十一條第一項各款情形之一者，處新臺幣五千元以上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罰鍰；其違反者為工商廠、場，處新臺幣十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前項處罰鍰者，並通知限期改善，屆期仍未完成改善者，按日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情節重大者，得命其停止作為或污染源之操作，或命停工或停業，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時，並得廢止其操作許可證或勒令歇業。</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6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1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第三十二條規定者，處新臺幣十萬元以上一百萬元以下罰鍰；情節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者，得命其停工或停業，必要時，並得廢止其操作許可證或勒令歇業。</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6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2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違反第三十三條第一項或依第三項所定管理辦法者，處新臺幣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萬元以上一百萬元以下罰鍰，並通知限期補正或改善，屆期仍未補正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完成改善者，按日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空氣污染防制專責人員違反依第三十三條第三項所定管理辦法者，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幣五千元以上十萬元以下罰鍰，必要時，中央主管機關並得廢止其專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員合格證書。</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6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3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第三十四條第一項或第三十五條規定者，處使用人或所有人新臺幣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千五百元以上六萬元以下罰鍰，並通知限期改善，屆期仍未完成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罰鍰標準，由中央主管機關會同交通部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6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3-1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第三十四條之一規定者，處機動車輛使用人或所有人新臺幣一千五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元以上六萬元以下罰鍰，並得令其改善；未改善者，得按次連續處罰至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善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罰鍰標準，由中央主管機關會商交通部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6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4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第三十六條第一項、第二項或依第三項所定管理辦法者，處使用人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臺幣五千元以上十萬元以下罰鍰；處製造、販賣或進口者新臺幣十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上一百萬元以下罰鍰，並通知限期改善，屆期未完成改善者，按日連續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罰。</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6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5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製造者或進口商違反第三十七條規定，未通知召回者，按每輛車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萬元罰鍰。</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7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6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依第三十九條所定之辦法者，處新臺幣五千元以上二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並通知限期補正或改善，屆期仍未補正或完成改善者，按次處罰。</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7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7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依第四十條規定實施排放空氣污染物定期檢驗者，處汽車所有人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千五百元以上一萬五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經定期檢驗不符合排放標準之車輛，未於一個月內修復並複驗，或於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屆滿後之複驗不合格者，處新臺幣一千五百元以上三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第四十條第三項所定管理辦法者，處新臺幣一萬五千元以上六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下罰鍰，並通知限期補正或改善，屆期仍未補正或完成改善者，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情節重大者，命其停止檢驗業務，並得廢止其認可證。</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7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8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依第四十二條規定檢驗，或經檢驗不符合排放標準者，處汽車使用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所有人新臺幣一千五百元以上六萬元以下罰鍰。</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7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9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規避、妨礙或拒絕依第四十三條第一項之檢查、鑑定或命令或未依第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條第四項具備設施者，處公私場所新臺幣二十萬元以上一百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鍰；處交通工具使用人或所有人新臺幣五千元以上十萬元以下罰鍰，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按次處罰及強制執行檢查、鑑定。</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7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0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第四十四條第一項或依第二項所定管理辦法者，處新臺幣二十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上一百萬元以下罰鍰，並通知限期補正或改善，屆期仍未補正或完成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按日連續處罰；情節重大者，得命其停業，必要時，並得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證或勒令歇業。</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7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1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於依本法通知改善之期限屆滿前，檢具已規劃、設置緩衝地帶及空氣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質監測設施，符合排放標準，燃料成分標準、性能標準或其他規定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文件，向主管機關報請查驗者，視為未完成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於本法規定期限屆滿前完成補正、申報或改善者，其按日連續處罰之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算日、暫停日、停止日、改善完成認定查驗方式、法令執行方式及其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遵行之事項，由中央主管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7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2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法通知限期補正、改善或申報者，其補正、改善或申報期間，以九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為限。因天災或其他不可抗力事由致未能於改善期限內完成改善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於其原因消滅後繼續進行改善，並於十五日內，以書面敘明理由，檢具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關資料，向主管機關申請核定改善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固定污染源及負責汽車召回改正之製造者或進口商未能於前項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限內完成改善者，得於接獲通知之日起三十日內提出具體改善計畫向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關申請延長，主管機關應依實際狀況核定改善期限，最長不得超過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切實依改善計畫執行，經查屬實者，主管機關得立即終止其改善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並從重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固定污染源及交通工具於改善期間，排放之空氣污染物超過原據以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排放濃度或排放量者，應按次處罰。</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7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3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所定之處罰，除另有規定外，在中央由行政院環境保護署為之；在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轄市、縣（市）由直轄市、縣（市）政府為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7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4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法所處之罰鍰，經通知限期繳納，屆期仍不繳納者，依法移送強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所有人或使用人，拒不繳納罰鍰時，得由主管機關移請公路監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配合停止其辦理車輛異動。</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7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5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法處罰鍰者，其額度應依污染程度、特性及危害程度裁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裁罰準則，由中央主管機關定之。</w:t>
                  </w:r>
                </w:p>
              </w:tc>
            </w:tr>
            <w:tr>
              <w:trPr/>
              <w:tc>
                <w:tcPr>
                  <w:tcW w:w="913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 五 章 附則</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8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6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具有依第二十四條第一項指定公告之固定污染源，且該固定污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源，係於公告前設立者，應自公告之日起二年內，依本法第二十四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項申請操作許可證。</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8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7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固定污染源之相關設施故障致違反本法規定時，公私場所立即採取因應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施，並依下列規定處理者，得免依本法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故障發生後一小時內，向當地主管機關報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故障發生後二十四小時內修復或停止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故障發生後十五日內，向當地主管機關提出書面報告。</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8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8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從事下列行為前，已向當地主管機關申請並經審查核可者，免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消防演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為緊急防止傳染病擴散而燃燒受感染之動植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其他經中央主管機關公告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氣象條件不利於污染物擴散、空氣品質有明顯惡化之趨勢或公私場所未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核可內容實施時，主管機關得令暫緩或停止實施前項核可行為。</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8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9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級主管機關依本法規定所為之檢驗及核發許可證、證明或受理各項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審查、許可，得收取審查費、檢驗費或證書費等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收費標準，由中央主管機關會商有關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8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0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空氣污染物受害人，得向中央或地方主管機關申請鑑定其受害原因；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地方主管機關得會同有關機關查明原因後，命排放空氣污染物者立即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善，受害人並得請求適當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賠償經協議成立者，如拒絕履行時，受害人得逕行聲請法院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8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1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違反本法或依本法授權訂定之相關命令而主管機關疏於執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受害人民或公益團體得敘明疏於執行之具體內容，以書面告知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管機關於書面告知送達之日起六十日內仍未依法執行者，受害人民或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益團體得以該主管機關為被告，對其怠於執行職務之行為，直接向行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院提起訴訟，請求判令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政法院為前項判決時，得依職權判命被告機關支付適當律師費用、偵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鑑定費用或其他訴訟費用予對維護空氣品質有具體貢獻之原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之書面告知格式，由中央主管機關會商有關機關公告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8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2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第五十一條、第五十三條、第五十六條、第五十八條至第六十一條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稱之情節重大，係指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未經合法登記或許可之污染源，違反本法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經處分按日連續處罰逾九十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經處分後，自報停工改善，經查證非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一年內經二次限期改善，仍繼續違反本法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大量排放空氣污染物，嚴重影響附近地區空氣品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排放之空氣污染物中含有毒物質，有危害公眾健康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其他嚴重影響附近地區空氣品質之行為。</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8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3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場所經主管機關依本法第五十一條第二項、第五十三條第一項、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六條第二項、第五十八條第二項、第五十九條第一項、第六十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第六十一條命停止污染源之操作、停工（業）或經主管機關命改善而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報停工（業）者，應於恢復污染源操作或復工（業）前，檢具試車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向主管機關申請試車，經主管機關核准後，始得進行試車；並於試車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屆滿前，檢具符合排放標準之證明文件，報經主管機關評鑑合格後，始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恢復操作或復工（業）；其試車、評鑑及其他應遵行之事項，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8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4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種污染源，對學校有影響者，應從重處罰。</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8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5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施行細則，由中央主管機關定之。</w:t>
                  </w:r>
                </w:p>
              </w:tc>
            </w:tr>
            <w:tr>
              <w:trPr/>
              <w:tc>
                <w:tcPr>
                  <w:tcW w:w="1205" w:type="dxa"/>
                  <w:tcBorders/>
                  <w:vAlign w:val="center"/>
                </w:tcPr>
                <w:p>
                  <w:pPr>
                    <w:pStyle w:val="Normal"/>
                    <w:widowControl/>
                    <w:spacing w:lineRule="auto" w:line="240"/>
                    <w:jc w:val="left"/>
                    <w:rPr>
                      <w:rFonts w:ascii="新細明體;PMingLiU" w:hAnsi="新細明體;PMingLiU" w:cs="新細明體;PMingLiU"/>
                      <w:kern w:val="0"/>
                      <w:szCs w:val="24"/>
                    </w:rPr>
                  </w:pPr>
                  <w:hyperlink r:id="rId9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6 </w:t>
                    </w:r>
                    <w:r>
                      <w:rPr>
                        <w:rStyle w:val="InternetLink"/>
                        <w:rFonts w:ascii="新細明體;PMingLiU" w:hAnsi="新細明體;PMingLiU" w:cs="新細明體;PMingLiU"/>
                        <w:color w:val="0000FF"/>
                        <w:kern w:val="0"/>
                        <w:szCs w:val="24"/>
                        <w:u w:val="single"/>
                      </w:rPr>
                      <w:t>條</w:t>
                    </w:r>
                  </w:hyperlink>
                </w:p>
              </w:tc>
              <w:tc>
                <w:tcPr>
                  <w:tcW w:w="171" w:type="dxa"/>
                  <w:tcBorders/>
                  <w:vAlign w:val="center"/>
                </w:tcPr>
                <w:p>
                  <w:pPr>
                    <w:pStyle w:val="Normal"/>
                    <w:widowControl/>
                    <w:snapToGrid w:val="false"/>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75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中華民國九十五年五月五日修正之條文，自中華民國九十五年七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施行。</w:t>
                  </w:r>
                </w:p>
              </w:tc>
            </w:tr>
          </w:tbl>
          <w:p>
            <w:pPr>
              <w:pStyle w:val="Normal"/>
              <w:widowControl/>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jc w:val="left"/>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center"/>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eastAsia="新細明體;PMingLiU" w:cs="Arial"/>
      <w:vanish/>
      <w:kern w:val="0"/>
      <w:sz w:val="16"/>
      <w:szCs w:val="16"/>
    </w:rPr>
  </w:style>
  <w:style w:type="character" w:styleId="InternetLink">
    <w:name w:val="Hyperlink"/>
    <w:basedOn w:val="Style14"/>
    <w:rPr>
      <w:color w:val="0000FF"/>
      <w:u w:val="single"/>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spacing w:lineRule="auto" w:line="240"/>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spacing w:lineRule="auto" w:line="240"/>
    </w:pPr>
    <w:rPr>
      <w:rFonts w:ascii="Arial" w:hAnsi="Arial" w:eastAsia="新細明體;PMingLiU" w:cs="Arial"/>
      <w:vanish/>
      <w:kern w:val="0"/>
      <w:sz w:val="16"/>
      <w:szCs w:val="16"/>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O0020001" TargetMode="External"/><Relationship Id="rId3" Type="http://schemas.openxmlformats.org/officeDocument/2006/relationships/hyperlink" Target="http://law.moj.gov.tw/LawClass/LawSingle.aspx?Pcode=O0020001&amp;FLNO=1     " TargetMode="External"/><Relationship Id="rId4" Type="http://schemas.openxmlformats.org/officeDocument/2006/relationships/hyperlink" Target="http://law.moj.gov.tw/LawClass/LawSingle.aspx?Pcode=O0020001&amp;FLNO=2     " TargetMode="External"/><Relationship Id="rId5" Type="http://schemas.openxmlformats.org/officeDocument/2006/relationships/hyperlink" Target="http://law.moj.gov.tw/LawClass/LawSingle.aspx?Pcode=O0020001&amp;FLNO=3     " TargetMode="External"/><Relationship Id="rId6" Type="http://schemas.openxmlformats.org/officeDocument/2006/relationships/hyperlink" Target="http://law.moj.gov.tw/LawClass/LawSingle.aspx?Pcode=O0020001&amp;FLNO=4     " TargetMode="External"/><Relationship Id="rId7" Type="http://schemas.openxmlformats.org/officeDocument/2006/relationships/hyperlink" Target="http://law.moj.gov.tw/LawClass/LawSingle.aspx?Pcode=O0020001&amp;FLNO=5     " TargetMode="External"/><Relationship Id="rId8" Type="http://schemas.openxmlformats.org/officeDocument/2006/relationships/hyperlink" Target="http://law.moj.gov.tw/LawClass/LawSingle.aspx?Pcode=O0020001&amp;FLNO=6     " TargetMode="External"/><Relationship Id="rId9" Type="http://schemas.openxmlformats.org/officeDocument/2006/relationships/hyperlink" Target="http://law.moj.gov.tw/LawClass/LawSingle.aspx?Pcode=O0020001&amp;FLNO=7     " TargetMode="External"/><Relationship Id="rId10" Type="http://schemas.openxmlformats.org/officeDocument/2006/relationships/hyperlink" Target="http://law.moj.gov.tw/LawClass/LawSingle.aspx?Pcode=O0020001&amp;FLNO=8     " TargetMode="External"/><Relationship Id="rId11" Type="http://schemas.openxmlformats.org/officeDocument/2006/relationships/hyperlink" Target="http://law.moj.gov.tw/LawClass/LawSingle.aspx?Pcode=O0020001&amp;FLNO=9     " TargetMode="External"/><Relationship Id="rId12" Type="http://schemas.openxmlformats.org/officeDocument/2006/relationships/hyperlink" Target="http://law.moj.gov.tw/LawClass/LawSingle.aspx?Pcode=O0020001&amp;FLNO=10    " TargetMode="External"/><Relationship Id="rId13" Type="http://schemas.openxmlformats.org/officeDocument/2006/relationships/hyperlink" Target="http://law.moj.gov.tw/LawClass/LawSingle.aspx?Pcode=O0020001&amp;FLNO=11    " TargetMode="External"/><Relationship Id="rId14" Type="http://schemas.openxmlformats.org/officeDocument/2006/relationships/hyperlink" Target="http://law.moj.gov.tw/LawClass/LawSingle.aspx?Pcode=O0020001&amp;FLNO=12    " TargetMode="External"/><Relationship Id="rId15" Type="http://schemas.openxmlformats.org/officeDocument/2006/relationships/hyperlink" Target="http://law.moj.gov.tw/LawClass/LawSingle.aspx?Pcode=O0020001&amp;FLNO=13    " TargetMode="External"/><Relationship Id="rId16" Type="http://schemas.openxmlformats.org/officeDocument/2006/relationships/hyperlink" Target="http://law.moj.gov.tw/LawClass/LawSingle.aspx?Pcode=O0020001&amp;FLNO=14    " TargetMode="External"/><Relationship Id="rId17" Type="http://schemas.openxmlformats.org/officeDocument/2006/relationships/hyperlink" Target="http://law.moj.gov.tw/LawClass/LawSingle.aspx?Pcode=O0020001&amp;FLNO=15    " TargetMode="External"/><Relationship Id="rId18" Type="http://schemas.openxmlformats.org/officeDocument/2006/relationships/hyperlink" Target="http://law.moj.gov.tw/LawClass/LawSingle.aspx?Pcode=O0020001&amp;FLNO=16    " TargetMode="External"/><Relationship Id="rId19" Type="http://schemas.openxmlformats.org/officeDocument/2006/relationships/hyperlink" Target="http://law.moj.gov.tw/LawClass/LawSingle.aspx?Pcode=O0020001&amp;FLNO=17    " TargetMode="External"/><Relationship Id="rId20" Type="http://schemas.openxmlformats.org/officeDocument/2006/relationships/hyperlink" Target="http://law.moj.gov.tw/LawClass/LawSingle.aspx?Pcode=O0020001&amp;FLNO=18    " TargetMode="External"/><Relationship Id="rId21" Type="http://schemas.openxmlformats.org/officeDocument/2006/relationships/hyperlink" Target="http://law.moj.gov.tw/LawClass/LawSingle.aspx?Pcode=O0020001&amp;FLNO=19    " TargetMode="External"/><Relationship Id="rId22" Type="http://schemas.openxmlformats.org/officeDocument/2006/relationships/hyperlink" Target="http://law.moj.gov.tw/LawClass/LawSingle.aspx?Pcode=O0020001&amp;FLNO=20    " TargetMode="External"/><Relationship Id="rId23" Type="http://schemas.openxmlformats.org/officeDocument/2006/relationships/hyperlink" Target="http://law.moj.gov.tw/LawClass/LawSingle.aspx?Pcode=O0020001&amp;FLNO=21    " TargetMode="External"/><Relationship Id="rId24" Type="http://schemas.openxmlformats.org/officeDocument/2006/relationships/hyperlink" Target="http://law.moj.gov.tw/LawClass/LawSingle.aspx?Pcode=O0020001&amp;FLNO=22    " TargetMode="External"/><Relationship Id="rId25" Type="http://schemas.openxmlformats.org/officeDocument/2006/relationships/hyperlink" Target="http://law.moj.gov.tw/LawClass/LawSingle.aspx?Pcode=O0020001&amp;FLNO=23    " TargetMode="External"/><Relationship Id="rId26" Type="http://schemas.openxmlformats.org/officeDocument/2006/relationships/hyperlink" Target="http://law.moj.gov.tw/LawClass/LawSingle.aspx?Pcode=O0020001&amp;FLNO=24    " TargetMode="External"/><Relationship Id="rId27" Type="http://schemas.openxmlformats.org/officeDocument/2006/relationships/hyperlink" Target="http://law.moj.gov.tw/LawClass/LawSingle.aspx?Pcode=O0020001&amp;FLNO=25    " TargetMode="External"/><Relationship Id="rId28" Type="http://schemas.openxmlformats.org/officeDocument/2006/relationships/hyperlink" Target="http://law.moj.gov.tw/LawClass/LawSingle.aspx?Pcode=O0020001&amp;FLNO=26    " TargetMode="External"/><Relationship Id="rId29" Type="http://schemas.openxmlformats.org/officeDocument/2006/relationships/hyperlink" Target="http://law.moj.gov.tw/LawClass/LawSingle.aspx?Pcode=O0020001&amp;FLNO=27    " TargetMode="External"/><Relationship Id="rId30" Type="http://schemas.openxmlformats.org/officeDocument/2006/relationships/hyperlink" Target="http://law.moj.gov.tw/LawClass/LawSingle.aspx?Pcode=O0020001&amp;FLNO=28    " TargetMode="External"/><Relationship Id="rId31" Type="http://schemas.openxmlformats.org/officeDocument/2006/relationships/hyperlink" Target="http://law.moj.gov.tw/LawClass/LawSingle.aspx?Pcode=O0020001&amp;FLNO=29    " TargetMode="External"/><Relationship Id="rId32" Type="http://schemas.openxmlformats.org/officeDocument/2006/relationships/hyperlink" Target="http://law.moj.gov.tw/LawClass/LawSingle.aspx?Pcode=O0020001&amp;FLNO=30    " TargetMode="External"/><Relationship Id="rId33" Type="http://schemas.openxmlformats.org/officeDocument/2006/relationships/hyperlink" Target="http://law.moj.gov.tw/LawClass/LawSingle.aspx?Pcode=O0020001&amp;FLNO=31    " TargetMode="External"/><Relationship Id="rId34" Type="http://schemas.openxmlformats.org/officeDocument/2006/relationships/hyperlink" Target="http://law.moj.gov.tw/LawClass/LawSingle.aspx?Pcode=O0020001&amp;FLNO=32    " TargetMode="External"/><Relationship Id="rId35" Type="http://schemas.openxmlformats.org/officeDocument/2006/relationships/hyperlink" Target="http://law.moj.gov.tw/LawClass/LawSingle.aspx?Pcode=O0020001&amp;FLNO=33    " TargetMode="External"/><Relationship Id="rId36" Type="http://schemas.openxmlformats.org/officeDocument/2006/relationships/hyperlink" Target="http://law.moj.gov.tw/LawClass/LawSingle.aspx?Pcode=O0020001&amp;FLNO=34    " TargetMode="External"/><Relationship Id="rId37" Type="http://schemas.openxmlformats.org/officeDocument/2006/relationships/hyperlink" Target="http://law.moj.gov.tw/LawClass/LawSingle.aspx?Pcode=O0020001&amp;FLNO=34-1  " TargetMode="External"/><Relationship Id="rId38" Type="http://schemas.openxmlformats.org/officeDocument/2006/relationships/hyperlink" Target="http://law.moj.gov.tw/LawClass/LawSingle.aspx?Pcode=O0020001&amp;FLNO=35    " TargetMode="External"/><Relationship Id="rId39" Type="http://schemas.openxmlformats.org/officeDocument/2006/relationships/hyperlink" Target="http://law.moj.gov.tw/LawClass/LawSingle.aspx?Pcode=O0020001&amp;FLNO=36    " TargetMode="External"/><Relationship Id="rId40" Type="http://schemas.openxmlformats.org/officeDocument/2006/relationships/hyperlink" Target="http://law.moj.gov.tw/LawClass/LawSingle.aspx?Pcode=O0020001&amp;FLNO=37    " TargetMode="External"/><Relationship Id="rId41" Type="http://schemas.openxmlformats.org/officeDocument/2006/relationships/hyperlink" Target="http://law.moj.gov.tw/LawClass/LawSingle.aspx?Pcode=O0020001&amp;FLNO=38    " TargetMode="External"/><Relationship Id="rId42" Type="http://schemas.openxmlformats.org/officeDocument/2006/relationships/hyperlink" Target="http://law.moj.gov.tw/LawClass/LawSingle.aspx?Pcode=O0020001&amp;FLNO=39    " TargetMode="External"/><Relationship Id="rId43" Type="http://schemas.openxmlformats.org/officeDocument/2006/relationships/hyperlink" Target="http://law.moj.gov.tw/LawClass/LawSingle.aspx?Pcode=O0020001&amp;FLNO=40    " TargetMode="External"/><Relationship Id="rId44" Type="http://schemas.openxmlformats.org/officeDocument/2006/relationships/hyperlink" Target="http://law.moj.gov.tw/LawClass/LawSingle.aspx?Pcode=O0020001&amp;FLNO=41    " TargetMode="External"/><Relationship Id="rId45" Type="http://schemas.openxmlformats.org/officeDocument/2006/relationships/hyperlink" Target="http://law.moj.gov.tw/LawClass/LawSingle.aspx?Pcode=O0020001&amp;FLNO=42    " TargetMode="External"/><Relationship Id="rId46" Type="http://schemas.openxmlformats.org/officeDocument/2006/relationships/hyperlink" Target="http://law.moj.gov.tw/LawClass/LawSingle.aspx?Pcode=O0020001&amp;FLNO=43    " TargetMode="External"/><Relationship Id="rId47" Type="http://schemas.openxmlformats.org/officeDocument/2006/relationships/hyperlink" Target="http://law.moj.gov.tw/LawClass/LawSingle.aspx?Pcode=O0020001&amp;FLNO=44    " TargetMode="External"/><Relationship Id="rId48" Type="http://schemas.openxmlformats.org/officeDocument/2006/relationships/hyperlink" Target="http://law.moj.gov.tw/LawClass/LawSingle.aspx?Pcode=O0020001&amp;FLNO=45    " TargetMode="External"/><Relationship Id="rId49" Type="http://schemas.openxmlformats.org/officeDocument/2006/relationships/hyperlink" Target="http://law.moj.gov.tw/LawClass/LawSingle.aspx?Pcode=O0020001&amp;FLNO=46    " TargetMode="External"/><Relationship Id="rId50" Type="http://schemas.openxmlformats.org/officeDocument/2006/relationships/hyperlink" Target="http://law.moj.gov.tw/LawClass/LawSingle.aspx?Pcode=O0020001&amp;FLNO=47    " TargetMode="External"/><Relationship Id="rId51" Type="http://schemas.openxmlformats.org/officeDocument/2006/relationships/hyperlink" Target="http://law.moj.gov.tw/LawClass/LawSingle.aspx?Pcode=O0020001&amp;FLNO=48    " TargetMode="External"/><Relationship Id="rId52" Type="http://schemas.openxmlformats.org/officeDocument/2006/relationships/hyperlink" Target="http://law.moj.gov.tw/LawClass/LawSingle.aspx?Pcode=O0020001&amp;FLNO=49    " TargetMode="External"/><Relationship Id="rId53" Type="http://schemas.openxmlformats.org/officeDocument/2006/relationships/hyperlink" Target="http://law.moj.gov.tw/LawClass/LawSingle.aspx?Pcode=O0020001&amp;FLNO=50    " TargetMode="External"/><Relationship Id="rId54" Type="http://schemas.openxmlformats.org/officeDocument/2006/relationships/hyperlink" Target="http://law.moj.gov.tw/LawClass/LawSingle.aspx?Pcode=O0020001&amp;FLNO=51    " TargetMode="External"/><Relationship Id="rId55" Type="http://schemas.openxmlformats.org/officeDocument/2006/relationships/hyperlink" Target="http://law.moj.gov.tw/LawClass/LawSingle.aspx?Pcode=O0020001&amp;FLNO=52    " TargetMode="External"/><Relationship Id="rId56" Type="http://schemas.openxmlformats.org/officeDocument/2006/relationships/hyperlink" Target="http://law.moj.gov.tw/LawClass/LawSingle.aspx?Pcode=O0020001&amp;FLNO=53    " TargetMode="External"/><Relationship Id="rId57" Type="http://schemas.openxmlformats.org/officeDocument/2006/relationships/hyperlink" Target="http://law.moj.gov.tw/LawClass/LawSingle.aspx?Pcode=O0020001&amp;FLNO=54    " TargetMode="External"/><Relationship Id="rId58" Type="http://schemas.openxmlformats.org/officeDocument/2006/relationships/hyperlink" Target="http://law.moj.gov.tw/LawClass/LawSingle.aspx?Pcode=O0020001&amp;FLNO=55    " TargetMode="External"/><Relationship Id="rId59" Type="http://schemas.openxmlformats.org/officeDocument/2006/relationships/hyperlink" Target="http://law.moj.gov.tw/LawClass/LawSingle.aspx?Pcode=O0020001&amp;FLNO=56    " TargetMode="External"/><Relationship Id="rId60" Type="http://schemas.openxmlformats.org/officeDocument/2006/relationships/hyperlink" Target="http://law.moj.gov.tw/LawClass/LawSingle.aspx?Pcode=O0020001&amp;FLNO=57    " TargetMode="External"/><Relationship Id="rId61" Type="http://schemas.openxmlformats.org/officeDocument/2006/relationships/hyperlink" Target="http://law.moj.gov.tw/LawClass/LawSingle.aspx?Pcode=O0020001&amp;FLNO=58    " TargetMode="External"/><Relationship Id="rId62" Type="http://schemas.openxmlformats.org/officeDocument/2006/relationships/hyperlink" Target="http://law.moj.gov.tw/LawClass/LawSingle.aspx?Pcode=O0020001&amp;FLNO=59    " TargetMode="External"/><Relationship Id="rId63" Type="http://schemas.openxmlformats.org/officeDocument/2006/relationships/hyperlink" Target="http://law.moj.gov.tw/LawClass/LawSingle.aspx?Pcode=O0020001&amp;FLNO=60    " TargetMode="External"/><Relationship Id="rId64" Type="http://schemas.openxmlformats.org/officeDocument/2006/relationships/hyperlink" Target="http://law.moj.gov.tw/LawClass/LawSingle.aspx?Pcode=O0020001&amp;FLNO=61    " TargetMode="External"/><Relationship Id="rId65" Type="http://schemas.openxmlformats.org/officeDocument/2006/relationships/hyperlink" Target="http://law.moj.gov.tw/LawClass/LawSingle.aspx?Pcode=O0020001&amp;FLNO=62    " TargetMode="External"/><Relationship Id="rId66" Type="http://schemas.openxmlformats.org/officeDocument/2006/relationships/hyperlink" Target="http://law.moj.gov.tw/LawClass/LawSingle.aspx?Pcode=O0020001&amp;FLNO=63    " TargetMode="External"/><Relationship Id="rId67" Type="http://schemas.openxmlformats.org/officeDocument/2006/relationships/hyperlink" Target="http://law.moj.gov.tw/LawClass/LawSingle.aspx?Pcode=O0020001&amp;FLNO=63-1  " TargetMode="External"/><Relationship Id="rId68" Type="http://schemas.openxmlformats.org/officeDocument/2006/relationships/hyperlink" Target="http://law.moj.gov.tw/LawClass/LawSingle.aspx?Pcode=O0020001&amp;FLNO=64    " TargetMode="External"/><Relationship Id="rId69" Type="http://schemas.openxmlformats.org/officeDocument/2006/relationships/hyperlink" Target="http://law.moj.gov.tw/LawClass/LawSingle.aspx?Pcode=O0020001&amp;FLNO=65    " TargetMode="External"/><Relationship Id="rId70" Type="http://schemas.openxmlformats.org/officeDocument/2006/relationships/hyperlink" Target="http://law.moj.gov.tw/LawClass/LawSingle.aspx?Pcode=O0020001&amp;FLNO=66    " TargetMode="External"/><Relationship Id="rId71" Type="http://schemas.openxmlformats.org/officeDocument/2006/relationships/hyperlink" Target="http://law.moj.gov.tw/LawClass/LawSingle.aspx?Pcode=O0020001&amp;FLNO=67    " TargetMode="External"/><Relationship Id="rId72" Type="http://schemas.openxmlformats.org/officeDocument/2006/relationships/hyperlink" Target="http://law.moj.gov.tw/LawClass/LawSingle.aspx?Pcode=O0020001&amp;FLNO=68    " TargetMode="External"/><Relationship Id="rId73" Type="http://schemas.openxmlformats.org/officeDocument/2006/relationships/hyperlink" Target="http://law.moj.gov.tw/LawClass/LawSingle.aspx?Pcode=O0020001&amp;FLNO=69    " TargetMode="External"/><Relationship Id="rId74" Type="http://schemas.openxmlformats.org/officeDocument/2006/relationships/hyperlink" Target="http://law.moj.gov.tw/LawClass/LawSingle.aspx?Pcode=O0020001&amp;FLNO=70    " TargetMode="External"/><Relationship Id="rId75" Type="http://schemas.openxmlformats.org/officeDocument/2006/relationships/hyperlink" Target="http://law.moj.gov.tw/LawClass/LawSingle.aspx?Pcode=O0020001&amp;FLNO=71    " TargetMode="External"/><Relationship Id="rId76" Type="http://schemas.openxmlformats.org/officeDocument/2006/relationships/hyperlink" Target="http://law.moj.gov.tw/LawClass/LawSingle.aspx?Pcode=O0020001&amp;FLNO=72    " TargetMode="External"/><Relationship Id="rId77" Type="http://schemas.openxmlformats.org/officeDocument/2006/relationships/hyperlink" Target="http://law.moj.gov.tw/LawClass/LawSingle.aspx?Pcode=O0020001&amp;FLNO=73    " TargetMode="External"/><Relationship Id="rId78" Type="http://schemas.openxmlformats.org/officeDocument/2006/relationships/hyperlink" Target="http://law.moj.gov.tw/LawClass/LawSingle.aspx?Pcode=O0020001&amp;FLNO=74    " TargetMode="External"/><Relationship Id="rId79" Type="http://schemas.openxmlformats.org/officeDocument/2006/relationships/hyperlink" Target="http://law.moj.gov.tw/LawClass/LawSingle.aspx?Pcode=O0020001&amp;FLNO=75    " TargetMode="External"/><Relationship Id="rId80" Type="http://schemas.openxmlformats.org/officeDocument/2006/relationships/hyperlink" Target="http://law.moj.gov.tw/LawClass/LawSingle.aspx?Pcode=O0020001&amp;FLNO=76    " TargetMode="External"/><Relationship Id="rId81" Type="http://schemas.openxmlformats.org/officeDocument/2006/relationships/hyperlink" Target="http://law.moj.gov.tw/LawClass/LawSingle.aspx?Pcode=O0020001&amp;FLNO=77    " TargetMode="External"/><Relationship Id="rId82" Type="http://schemas.openxmlformats.org/officeDocument/2006/relationships/hyperlink" Target="http://law.moj.gov.tw/LawClass/LawSingle.aspx?Pcode=O0020001&amp;FLNO=78    " TargetMode="External"/><Relationship Id="rId83" Type="http://schemas.openxmlformats.org/officeDocument/2006/relationships/hyperlink" Target="http://law.moj.gov.tw/LawClass/LawSingle.aspx?Pcode=O0020001&amp;FLNO=79    " TargetMode="External"/><Relationship Id="rId84" Type="http://schemas.openxmlformats.org/officeDocument/2006/relationships/hyperlink" Target="http://law.moj.gov.tw/LawClass/LawSingle.aspx?Pcode=O0020001&amp;FLNO=80    " TargetMode="External"/><Relationship Id="rId85" Type="http://schemas.openxmlformats.org/officeDocument/2006/relationships/hyperlink" Target="http://law.moj.gov.tw/LawClass/LawSingle.aspx?Pcode=O0020001&amp;FLNO=81    " TargetMode="External"/><Relationship Id="rId86" Type="http://schemas.openxmlformats.org/officeDocument/2006/relationships/hyperlink" Target="http://law.moj.gov.tw/LawClass/LawSingle.aspx?Pcode=O0020001&amp;FLNO=82    " TargetMode="External"/><Relationship Id="rId87" Type="http://schemas.openxmlformats.org/officeDocument/2006/relationships/hyperlink" Target="http://law.moj.gov.tw/LawClass/LawSingle.aspx?Pcode=O0020001&amp;FLNO=83    " TargetMode="External"/><Relationship Id="rId88" Type="http://schemas.openxmlformats.org/officeDocument/2006/relationships/hyperlink" Target="http://law.moj.gov.tw/LawClass/LawSingle.aspx?Pcode=O0020001&amp;FLNO=84    " TargetMode="External"/><Relationship Id="rId89" Type="http://schemas.openxmlformats.org/officeDocument/2006/relationships/hyperlink" Target="http://law.moj.gov.tw/LawClass/LawSingle.aspx?Pcode=O0020001&amp;FLNO=85    " TargetMode="External"/><Relationship Id="rId90" Type="http://schemas.openxmlformats.org/officeDocument/2006/relationships/hyperlink" Target="http://law.moj.gov.tw/LawClass/LawSingle.aspx?Pcode=O0020001&amp;FLNO=86    "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18:00Z</dcterms:created>
  <dc:creator>user</dc:creator>
  <dc:description/>
  <cp:keywords/>
  <dc:language>en-US</dc:language>
  <cp:lastModifiedBy>user</cp:lastModifiedBy>
  <dcterms:modified xsi:type="dcterms:W3CDTF">2013-08-08T05:20:00Z</dcterms:modified>
  <cp:revision>1</cp:revision>
  <dc:subject/>
  <dc:title/>
</cp:coreProperties>
</file>