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8" w:val="clear"/>
            <w:vAlign w:val="center"/>
          </w:tcPr>
          <w:tbl>
            <w:tblPr>
              <w:tblW w:w="102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4"/>
              <w:gridCol w:w="8841"/>
            </w:tblGrid>
            <w:tr>
              <w:trPr/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名　　稱：</w:t>
                  </w:r>
                </w:p>
              </w:tc>
              <w:tc>
                <w:tcPr>
                  <w:tcW w:w="8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發展大眾運輸條例施行細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中華民國九十六年十二月十三日 修正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8" w:val="clear"/>
            <w:vAlign w:val="center"/>
          </w:tcPr>
          <w:tbl>
            <w:tblPr>
              <w:tblW w:w="1026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8"/>
              <w:gridCol w:w="8882"/>
            </w:tblGrid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right"/>
                    <w:rPr/>
                  </w:pPr>
                  <w:hyperlink r:id="rId3" w:tgtFrame="_blank">
                    <w:r>
                      <w:rPr>
                        <w:rFonts w:cs="新細明體;PMingLiU" w:ascii="新細明體;PMingLiU" w:hAnsi="新細明體;PMingLiU"/>
                        <w:kern w:val="0"/>
                        <w:szCs w:val="24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91"/>
                    <w:gridCol w:w="509"/>
                  </w:tblGrid>
                  <w:tr>
                    <w:trPr/>
                    <w:tc>
                      <w:tcPr>
                        <w:tcW w:w="9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第一條 </w:t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本細則依發展大眾運輸條例（以下簡稱本條例）第十一條規定訂定之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91"/>
                    <w:gridCol w:w="509"/>
                  </w:tblGrid>
                  <w:tr>
                    <w:trPr/>
                    <w:tc>
                      <w:tcPr>
                        <w:tcW w:w="9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第二條 </w:t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本條例第四條之大眾運輸場站範圍，包括車站、調度站、航空站及港埠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本條例第四條所稱轉運站，指供一家或多家大眾運輸事業營運使用，並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在路線、班次或時刻、資訊等方面進行整合，使乘客在相同或不同運具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間轉運之客運場站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91"/>
                    <w:gridCol w:w="509"/>
                  </w:tblGrid>
                  <w:tr>
                    <w:trPr/>
                    <w:tc>
                      <w:tcPr>
                        <w:tcW w:w="9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第三條 </w:t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本條例第五條第一項所稱大眾運輸使用道路之優先及專用制度，指陸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非軌道運輸之市區及公路汽車客運業營業車輛，經由專用路權之提供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交通管制措施之配合，獲得優先通行之措施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主管機關為建立大眾運輸使用道路之優先及專用制度，應於各項交通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統或工程之規劃施作階段，預留大眾運輸系統必要之共構空間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91"/>
                    <w:gridCol w:w="509"/>
                  </w:tblGrid>
                  <w:tr>
                    <w:trPr/>
                    <w:tc>
                      <w:tcPr>
                        <w:tcW w:w="9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第四條 </w:t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地方主管機關依本條例第六條規定執行輔導大眾運輸系統間之票證、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運、行旅資訊及相關運輸服務之整合，中央主管機關於必要時，得予協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助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91"/>
                    <w:gridCol w:w="509"/>
                  </w:tblGrid>
                  <w:tr>
                    <w:trPr/>
                    <w:tc>
                      <w:tcPr>
                        <w:tcW w:w="9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第五條 </w:t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本條例第九條所稱全價，指依主管機關核定之各票種費率計算，未經折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扣之票價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91"/>
                    <w:gridCol w:w="509"/>
                  </w:tblGrid>
                  <w:tr>
                    <w:trPr/>
                    <w:tc>
                      <w:tcPr>
                        <w:tcW w:w="9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第六條 </w:t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本條例第九條所稱法律另有規定予以優待，指依老人福利法及身心障礙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者權益保障法規定予以半價優待；其金額依主管機關核定全票費率計算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全價之二分之一計算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91"/>
                    <w:gridCol w:w="509"/>
                  </w:tblGrid>
                  <w:tr>
                    <w:trPr/>
                    <w:tc>
                      <w:tcPr>
                        <w:tcW w:w="9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第七條 </w:t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本條例第九條所稱短收，指大眾運輸事業公告實施之全票票價與優待票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價之差額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前項短收，依大眾運輸事業提供之電腦票證資料計算之。但大眾運輸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業未設置電腦票證系統前，得依其檢具之原始證明文件為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第一項短收，中央主管機關未協調相關機關編列預算補貼前，得由主管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機關納入各票種費率計算之考量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91"/>
                    <w:gridCol w:w="509"/>
                  </w:tblGrid>
                  <w:tr>
                    <w:trPr/>
                    <w:tc>
                      <w:tcPr>
                        <w:tcW w:w="9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第八條 </w:t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jc w:val="left"/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本細則自發布日施行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ind w:left="482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claw.motc.gov.tw/Law_ShowAll.aspx?LawID=A0145001&amp;Mode=0&amp;PageTitle=&#26781;&#25991;&#20839;&#23481;" TargetMode="External"/><Relationship Id="rId3" Type="http://schemas.openxmlformats.org/officeDocument/2006/relationships/hyperlink" Target="http://motclaw.motc.gov.tw/Print_law.aspx?LawID=A0145001&amp;Mode=0&amp;K1=&amp;K2=&amp;k3=&amp;K4=&amp;NO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2:00Z</dcterms:created>
  <dc:creator>user</dc:creator>
  <dc:description/>
  <cp:keywords/>
  <dc:language>en-US</dc:language>
  <cp:lastModifiedBy>user</cp:lastModifiedBy>
  <dcterms:modified xsi:type="dcterms:W3CDTF">2013-08-08T05:04:00Z</dcterms:modified>
  <cp:revision>1</cp:revision>
  <dc:subject/>
  <dc:title/>
</cp:coreProperties>
</file>