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0" w:type="dxa"/>
          <w:bottom w:w="0" w:type="dxa"/>
          <w:right w:w="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shd w:fill="B8CCE8" w:val="clear"/>
            <w:vAlign w:val="center"/>
          </w:tcPr>
          <w:tbl>
            <w:tblPr>
              <w:tblW w:w="10215" w:type="dxa"/>
              <w:jc w:val="center"/>
              <w:tblInd w:w="0" w:type="dxa"/>
              <w:tblLayout w:type="fixed"/>
              <w:tblCellMar>
                <w:top w:w="30" w:type="dxa"/>
                <w:left w:w="30" w:type="dxa"/>
                <w:bottom w:w="30" w:type="dxa"/>
                <w:right w:w="30" w:type="dxa"/>
              </w:tblCellMar>
            </w:tblPr>
            <w:tblGrid>
              <w:gridCol w:w="8785"/>
              <w:gridCol w:w="1430"/>
            </w:tblGrid>
            <w:tr>
              <w:trPr>
                <w:trHeight w:val="375" w:hRule="atLeast"/>
              </w:trPr>
              <w:tc>
                <w:tcPr>
                  <w:tcW w:w="8785"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b/>
                      <w:bCs/>
                      <w:color w:val="FFFFFF"/>
                      <w:kern w:val="0"/>
                      <w:szCs w:val="24"/>
                    </w:rPr>
                    <w:t>條文內容</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pacing w:lineRule="auto" w:line="240"/>
                    <w:rPr>
                      <w:rFonts w:ascii="新細明體;PMingLiU" w:hAnsi="新細明體;PMingLiU" w:cs="新細明體;PMingLiU"/>
                      <w:kern w:val="0"/>
                      <w:szCs w:val="24"/>
                    </w:rPr>
                  </w:pPr>
                  <w:hyperlink r:id="rId2">
                    <w:r>
                      <w:rPr>
                        <w:rStyle w:val="InternetLink"/>
                        <w:rFonts w:ascii="新細明體;PMingLiU" w:hAnsi="新細明體;PMingLiU" w:cs="新細明體;PMingLiU"/>
                        <w:color w:val="FFFFFF"/>
                        <w:kern w:val="0"/>
                        <w:szCs w:val="24"/>
                        <w:u w:val="single"/>
                      </w:rPr>
                      <w:t>回上頁</w:t>
                    </w:r>
                  </w:hyperlink>
                </w:p>
              </w:tc>
            </w:tr>
          </w:tbl>
          <w:p>
            <w:pPr>
              <w:pStyle w:val="Normal"/>
              <w:widowControl/>
              <w:spacing w:lineRule="auto" w:line="240"/>
              <w:jc w:val="left"/>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10215" w:type="dxa"/>
              <w:jc w:val="center"/>
              <w:tblInd w:w="0" w:type="dxa"/>
              <w:tblLayout w:type="fixed"/>
              <w:tblCellMar>
                <w:top w:w="30" w:type="dxa"/>
                <w:left w:w="30" w:type="dxa"/>
                <w:bottom w:w="30" w:type="dxa"/>
                <w:right w:w="30" w:type="dxa"/>
              </w:tblCellMar>
            </w:tblPr>
            <w:tblGrid>
              <w:gridCol w:w="1374"/>
              <w:gridCol w:w="8841"/>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pacing w:lineRule="auto" w:line="240"/>
                    <w:jc w:val="right"/>
                    <w:rPr>
                      <w:rFonts w:ascii="新細明體;PMingLiU" w:hAnsi="新細明體;PMingLiU" w:cs="新細明體;PMingLiU"/>
                      <w:kern w:val="0"/>
                      <w:szCs w:val="24"/>
                    </w:rPr>
                  </w:pPr>
                  <w:r>
                    <w:rPr>
                      <w:rFonts w:ascii="新細明體;PMingLiU" w:hAnsi="新細明體;PMingLiU" w:cs="新細明體;PMingLiU"/>
                      <w:b/>
                      <w:bCs/>
                      <w:kern w:val="0"/>
                      <w:szCs w:val="24"/>
                    </w:rPr>
                    <w:t>名　　稱：</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spacing w:lineRule="auto" w:line="240"/>
                    <w:jc w:val="left"/>
                    <w:rPr/>
                  </w:pPr>
                  <w:hyperlink r:id="rId3">
                    <w:r>
                      <w:rPr>
                        <w:rStyle w:val="InternetLink"/>
                        <w:rFonts w:ascii="新細明體;PMingLiU" w:hAnsi="新細明體;PMingLiU" w:cs="新細明體;PMingLiU"/>
                        <w:color w:val="000000"/>
                        <w:kern w:val="0"/>
                        <w:szCs w:val="24"/>
                        <w:u w:val="single"/>
                      </w:rPr>
                      <w:t>道路交通管理處罰條例</w:t>
                    </w:r>
                  </w:hyperlink>
                  <w:r>
                    <w:rPr>
                      <w:rFonts w:ascii="新細明體;PMingLiU" w:hAnsi="新細明體;PMingLiU" w:cs="新細明體;PMingLiU"/>
                      <w:kern w:val="0"/>
                      <w:szCs w:val="24"/>
                    </w:rPr>
                    <w:t xml:space="preserve">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中華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 xml:space="preserve">日 修正 </w:t>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bl>
      <w:tblPr>
        <w:tblW w:w="10320" w:type="dxa"/>
        <w:jc w:val="center"/>
        <w:tblInd w:w="0" w:type="dxa"/>
        <w:tblLayout w:type="fixed"/>
        <w:tblCellMar>
          <w:top w:w="0" w:type="dxa"/>
          <w:left w:w="0" w:type="dxa"/>
          <w:bottom w:w="0" w:type="dxa"/>
          <w:right w:w="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shd w:fill="B8CCE8" w:val="clear"/>
            <w:vAlign w:val="center"/>
          </w:tcPr>
          <w:tbl>
            <w:tblPr>
              <w:tblW w:w="10260" w:type="dxa"/>
              <w:jc w:val="center"/>
              <w:tblInd w:w="0" w:type="dxa"/>
              <w:tblLayout w:type="fixed"/>
              <w:tblCellMar>
                <w:top w:w="30" w:type="dxa"/>
                <w:left w:w="30" w:type="dxa"/>
                <w:bottom w:w="30" w:type="dxa"/>
                <w:right w:w="30" w:type="dxa"/>
              </w:tblCellMar>
            </w:tblPr>
            <w:tblGrid>
              <w:gridCol w:w="1378"/>
              <w:gridCol w:w="8882"/>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right"/>
                    <w:rPr>
                      <w:rFonts w:ascii="新細明體;PMingLiU" w:hAnsi="新細明體;PMingLiU" w:cs="新細明體;PMingLiU"/>
                      <w:kern w:val="0"/>
                      <w:szCs w:val="24"/>
                    </w:rPr>
                  </w:pPr>
                  <w:r>
                    <w:rPr>
                      <w:rFonts w:cs="新細明體;PMingLiU" w:ascii="新細明體;PMingLiU" w:hAnsi="新細明體;PMingLiU"/>
                      <w:color w:val="000000"/>
                      <w:kern w:val="0"/>
                      <w:szCs w:val="24"/>
                      <w:lang w:val="en-US" w:eastAsia="en-US"/>
                    </w:rPr>
                    <w:drawing>
                      <wp:inline distT="0" distB="0" distL="0" distR="0">
                        <wp:extent cx="171450" cy="171450"/>
                        <wp:effectExtent l="0" t="0" r="0" b="0"/>
                        <wp:docPr id="1" name="圖片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ascii="新細明體;PMingLiU" w:hAnsi="新細明體;PMingLiU" w:cs="新細明體;PMingLiU"/>
                      <w:color w:val="000000"/>
                      <w:kern w:val="0"/>
                      <w:szCs w:val="24"/>
                      <w:u w:val="single"/>
                    </w:rPr>
                    <w:t>列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一章   總則</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一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加強道路交通管理，維護交通秩序，確保交通安全，制定本條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交通管理、處罰，依本條例規定；本條例未規定者，依其他法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5418"/>
                    <w:gridCol w:w="4782"/>
                  </w:tblGrid>
                  <w:tr>
                    <w:trPr/>
                    <w:tc>
                      <w:tcPr>
                        <w:tcW w:w="5418"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條 </w:t>
                        </w:r>
                      </w:p>
                    </w:tc>
                    <w:tc>
                      <w:tcPr>
                        <w:tcW w:w="4782" w:type="dxa"/>
                        <w:tcBorders/>
                        <w:vAlign w:val="center"/>
                      </w:tcPr>
                      <w:p>
                        <w:pPr>
                          <w:pStyle w:val="Normal"/>
                          <w:widowControl/>
                          <w:spacing w:lineRule="auto" w:line="240"/>
                          <w:jc w:val="right"/>
                          <w:rPr>
                            <w:rFonts w:ascii="新細明體;PMingLiU" w:hAnsi="新細明體;PMingLiU" w:cs="新細明體;PMingLiU"/>
                            <w:kern w:val="0"/>
                            <w:szCs w:val="24"/>
                          </w:rPr>
                        </w:pPr>
                        <w:hyperlink r:id="rId6">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所用名詞釋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道路：指公路、街道、巷衖、廣場、騎樓、走廊或其他供公眾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車道：指以劃分島、護欄或標線劃定道路之部分，及其他供車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人行道：指為專供行人通行之騎樓、走廊，及劃設供行人行走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面道路，與人行天橋及人行地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行人穿越道：指在道路上以標線劃設，供行人穿越道路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標誌：指管制道路交通，表示警告、禁制、指示，而以文字或圖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繪製之標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標線：指管制道路交通，表示警告、禁制、指示，而在路面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施上劃設之線條、圖形或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號誌：指管制道路交通，表示行進、注意、停止，而以手勢、光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音響、文字等指示之訊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車輛：指非依軌道電力架設，而以原動機行駛之汽車（包括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及其他行駛於道路之動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臨時停車：指車輛因上、下人、客，裝卸物品，其停止時間未滿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分鐘，保持立即行駛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停車：指車輛停放於道路兩側或停車場所，而不立即行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標誌、標線、號誌及其他相關設施之設置與管理，應提供車輛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及行人有關道路路況之警告、禁制、指示等資訊，以便利行旅並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交通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駕駛人駕駛車輛或行人在道路上，應遵守道路交通標誌、標線、號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指示、警告、禁制規定，並服從執行交通勤務之警察或依法令執行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交通及交通稽查任務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道路交通標誌、標線、號誌之指示、警告、禁制規定、樣式、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方式、設置基準及設置地點等事項之規則，由交通部會同內政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5418"/>
                    <w:gridCol w:w="4782"/>
                  </w:tblGrid>
                  <w:tr>
                    <w:trPr/>
                    <w:tc>
                      <w:tcPr>
                        <w:tcW w:w="5418"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條 </w:t>
                        </w:r>
                      </w:p>
                    </w:tc>
                    <w:tc>
                      <w:tcPr>
                        <w:tcW w:w="4782" w:type="dxa"/>
                        <w:tcBorders/>
                        <w:vAlign w:val="center"/>
                      </w:tcPr>
                      <w:p>
                        <w:pPr>
                          <w:pStyle w:val="Normal"/>
                          <w:widowControl/>
                          <w:spacing w:lineRule="auto" w:line="240"/>
                          <w:jc w:val="right"/>
                          <w:rPr>
                            <w:rFonts w:ascii="新細明體;PMingLiU" w:hAnsi="新細明體;PMingLiU" w:cs="新細明體;PMingLiU"/>
                            <w:kern w:val="0"/>
                            <w:szCs w:val="24"/>
                          </w:rPr>
                        </w:pPr>
                        <w:hyperlink r:id="rId7">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維護道路交通安全與暢通，公路或警察機關於必要時，得就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發布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指定某線道路或某線道路區段禁止或限制車輛、行人通行，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穿越道路，或禁止停車及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劃定行人徒步區。</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因車輛或行人臨時通行量顯著增加，或遇突發事故，足使交通陷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停滯或混亂時，警察機關或執行交通勤務之警察，得調撥車道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限制車輛或行人通行。</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5418"/>
                    <w:gridCol w:w="4782"/>
                  </w:tblGrid>
                  <w:tr>
                    <w:trPr/>
                    <w:tc>
                      <w:tcPr>
                        <w:tcW w:w="5418"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條 </w:t>
                        </w:r>
                      </w:p>
                    </w:tc>
                    <w:tc>
                      <w:tcPr>
                        <w:tcW w:w="4782" w:type="dxa"/>
                        <w:tcBorders/>
                        <w:vAlign w:val="center"/>
                      </w:tcPr>
                      <w:p>
                        <w:pPr>
                          <w:pStyle w:val="Normal"/>
                          <w:widowControl/>
                          <w:spacing w:lineRule="auto" w:line="240"/>
                          <w:jc w:val="right"/>
                          <w:rPr>
                            <w:rFonts w:ascii="新細明體;PMingLiU" w:hAnsi="新細明體;PMingLiU" w:cs="新細明體;PMingLiU"/>
                            <w:kern w:val="0"/>
                            <w:szCs w:val="24"/>
                          </w:rPr>
                        </w:pPr>
                        <w:hyperlink r:id="rId8">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交通管理之稽查，違規紀錄，由交通勤務警察，或依法令執行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稽查任務人員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稽查，得由交通助理人員協助執行，其稽查項目為違規停車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由交通助理人員逕行執行之；其設置、訓練及執行之辦法，由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會同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條之一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9">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對於違反本條例之行為者，民眾得敘明違規事實或檢具違規證據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向公路主管或警察機關檢舉，經查證屬實者，應即舉發。</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條之二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10">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之行為有下列情形之一，當場不能或不宜攔截製單舉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逕行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闖紅燈或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搶越行人穿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道路收費停車處所停車，不依規定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不服指揮稽查而逃逸，或聞消防車、救護車、警備車、工程救險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警號不立即避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違規停車或搶越行人穿越道，經各級學校交通服務隊現場導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簽證檢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行經設有收費站、地磅之道路，不依規定停車繳費或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經以科學儀器取得證據資料證明其行為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七款之科學儀器應採固定式，並定期於網站公布其設置地點。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之行為屬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蛇行、危險方式駕車或二輛以上之汽車競駛或競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行駛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違規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違規停車而駕駛人不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未依規定行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未依規定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未保持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跨越禁止變換車道線或槽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行車速度超過規定之最高速限或低於規定之最低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汽車駕駛人或乘客未依規定繫安全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一、機車駕駛人或附載座人未依規定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對於前項第九款之違規行為，採用固定或非固定式科學儀器取得證據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料證明者，於一般道路應於一百公尺至三百公尺間，於高速公路、快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應於三百公尺至一千公尺間，明顯標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逕行舉發，應記明車輛牌照號碼、車型等可資辨明之資料，以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所有人為被通知人製單舉發。</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本條例之行為，由下列機關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第十二條至第六十八條及第九十二條第七項、第八項由公路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第六十九條至第八十四條由警察機關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處罰於裁決前，應給予違規行為人陳述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一款之處罰，公路主管機關應設置交通裁決單位辦理；其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規程由交通部、直轄市政府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所定罰鍰之處罰，受處罰人接獲違反道路交通管理事件通知單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於十五日內得不經裁決，逕依第九十二條第三項之罰鍰基準規定，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指定之處所繳納結案；不服舉發事實者，應於十五日內，向處罰機關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述意見；其不依通知所定期限前往指定處所聽候裁決，且未依規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繳納罰鍰結案或向處罰機關陳述意見者，處罰機關得逕行裁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之罰鍰，應提撥一定比例專款專用於改善道路交通；其分配、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撥比例及運用等事項之辦法，由交通部會同內政部、財政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條之一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或駕駛人應於向公路監理機關辦理汽車檢驗、各項登記或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發牌照、執照前，繳清其所有違反本條例第二章、第三章尚未結案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輛所有人、駕駛人、行人、道路障礙者，違反道路交通管理，依法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負刑事責任者，分別移送該管地方法院檢察署、地方法院少年法庭或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機關處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一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軍用車輛及軍用車輛駕駛人，應遵守本條例有關道路交通管理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服從執行交通勤務之警察及憲兵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軍編制內之軍用車輛及軍用車輛駕駛人，違反前項規定之處罰，由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防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二章   汽車</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106"/>
                    <w:gridCol w:w="4094"/>
                  </w:tblGrid>
                  <w:tr>
                    <w:trPr/>
                    <w:tc>
                      <w:tcPr>
                        <w:tcW w:w="610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二條 </w:t>
                        </w:r>
                      </w:p>
                    </w:tc>
                    <w:tc>
                      <w:tcPr>
                        <w:tcW w:w="4094" w:type="dxa"/>
                        <w:tcBorders/>
                        <w:vAlign w:val="center"/>
                      </w:tcPr>
                      <w:p>
                        <w:pPr>
                          <w:pStyle w:val="Normal"/>
                          <w:widowControl/>
                          <w:spacing w:lineRule="auto" w:line="240"/>
                          <w:jc w:val="right"/>
                          <w:rPr>
                            <w:rFonts w:ascii="新細明體;PMingLiU" w:hAnsi="新細明體;PMingLiU" w:cs="新細明體;PMingLiU"/>
                            <w:kern w:val="0"/>
                            <w:szCs w:val="24"/>
                          </w:rPr>
                        </w:pPr>
                        <w:hyperlink r:id="rId11">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有下列情形之一者，處汽車所有人新臺幣三千六百元以上一萬零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元以下罰鍰，並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未領用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拼裝車輛未經核准領用牌證行駛，或已領用牌證而變更原登檢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依原規定用途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使用偽造、變造或矇領之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使用吊銷、註銷之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牌照借供他車使用或使用他車牌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牌照吊扣期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已領有號牌而未懸掛或不依指定位置懸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牌照業經繳銷、報停、吊銷、註銷，無牌照仍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報廢登記之汽車仍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號牌遺失不報請公路主管機關補發，經舉發後仍不辦理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一款中屬未依公路法規定取得安全審驗合格證明，及第二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款之車輛並沒入之；第三款、第四款之牌照扣繳之；第五款至第七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牌照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四款、第六款及第八款之汽車當場移置保管，並通知汽車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限期領回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三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有下列情形之一者，處汽車所有人新臺幣二千四百元以上四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百元以下罰鍰，並責令申請換領牌照或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損毀或變造汽車牌照、塗抹污損牌照，或以安裝其他器具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使不能辨認其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塗改客、貨車身標明之載客人數、載重量、總重量或總聯結重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與原核定數量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引擎號碼或車身號碼，與原登記位置或模型不符。</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四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應隨車攜帶行車執照、拖車使用證或預備引擎使用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有下列情形之一者，處汽車所有人新臺幣三百元以上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下罰鍰，並責令改正、補換牌照或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牌照遺失或破損，不報請公路主管機關補發、換發或重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號牌污穢，不洗刷清楚或為他物遮蔽，非行車途中因遇雨、雪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泥濘所致。</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五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有下列情形之一者，處汽車所有人或領用人新臺幣九百元以上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經通知而不依規定期限換領號牌，又未申請延期，仍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領用試車或臨時牌照，期滿未繳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領用試車或臨時牌照，載運客貨，收費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領用試車牌照，不在指定路線或區域內試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行車執照及拖車使用證有效期屆滿，不依規定換領而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一款情形經再通知後逾期仍不換領號牌，其牌照應予註銷；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款、第三款之牌照應扣繳註銷；第四款應責令改正；第五款之牌照應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繳並責令換領。</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六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有下列情形之一者，處汽車所有人新臺幣九百元以上一千八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各項異動，不依規定申報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除頭燈外之燈光、雨刮、喇叭、照後鏡、排氣管、消音器設備不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損壞不予修復，或擅自增、減、變更原有規格致影響行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未依規定於車身標明指定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計程車，未依規定裝置自動計費器、車頂燈、執業登記證插座或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後兩邊玻璃門上，黏貼不透明反光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裝置高音量喇叭或其他產生噪音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一款至第四款並應責令改正、反光紙並應撤除；第五款除應依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高額處罰外，該高音量喇叭或噪音器物並應沒入。</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七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不依限期參加定期檢驗或臨時檢驗者，處汽車所有人新臺幣九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上一千八百元以下罰鍰；逾期一個月以上者並吊扣其牌照，並檢驗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後發還，逾期六個月以上者，註銷其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檢驗不合格之汽車，於一個月內仍未修復並申請覆驗，或覆驗仍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者，吊扣其牌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八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車身、引擎、底盤、電系等重要設備變更或調換，或因交通事故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受重大損壞修復後，不申請公路主管機關施行臨時檢驗而行駛者，處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所有人新臺幣二千四百元以上九千六百元以下罰鍰，並責令其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在一年內違反前項規定二次以上者，並吊扣牌照三個月；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年內經吊扣牌照二次，再違反前項規定者，吊銷牌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八條之一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未依規定裝設行車紀錄器者，處汽車所有人新臺幣一萬二千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萬四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設之行車紀錄器無法正常運作，未於行車前改善，仍繼續行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汽車所有人新臺幣九千元以上一萬八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依規定保存行車紀錄卡或未依規定使用、不當使用行車紀錄器致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正確記錄資料者，處汽車所有人新臺幣九千元以上一萬二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前三項之行為，應責令其參加臨時檢驗。</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九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煞車，未調整完妥靈活有效，或方向盤未保持穩定準確，仍准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使用者，處汽車所有人新臺幣一千八百元以上三千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責令調整或修復。</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引擎、底盤、電系、車門損壞，行駛時顯有危險而不即行停駛修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處汽車所有人新臺幣一千八百元以上三千六百元以下罰鍰，並扣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牌照，責令修復檢驗合格後發還之。檢驗不合格，經確認不堪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責令報廢。</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一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12">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下列情形之一者，處新臺幣六千元以上一萬二千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罰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未領有駕駛執照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領有機車駕駛執照，駕駛小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使用偽造、變造或矇領之駕駛執照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駕駛執照業經吊銷、註銷仍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駕駛執照吊扣期間駕駛小型車或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領有學習駕駛證，而無領有駕駛執照之駕駛人在旁指導，在駕駛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習場外學習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領有學習駕駛證，在駕駛學習場外未經許可之學習駕駛道路或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時間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未領有駕駛執照，以教導他人學習駕車為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其他未依駕駛執照之持照條件規定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九款駕駛執照之持照條件規定，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滿十八歲之人，違反第一項第一款或第三款規定者，汽車駕駛人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法定代理人或監護人，應同時施以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三款、第四款之駕駛執照，均應扣繳之；第五款並吊銷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允許第一項第一款至第五款之違規駕駛人駕駛其汽車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第一項規定之罰鍰處罰外，並記該汽車違規紀錄一次。但如其已善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查證駕駛人駕駛執照資格之注意，或縱加以相當注意而仍不免發生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不在此限。</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7336"/>
                    <w:gridCol w:w="2864"/>
                  </w:tblGrid>
                  <w:tr>
                    <w:trPr/>
                    <w:tc>
                      <w:tcPr>
                        <w:tcW w:w="733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一條之一 </w:t>
                        </w:r>
                      </w:p>
                    </w:tc>
                    <w:tc>
                      <w:tcPr>
                        <w:tcW w:w="2864" w:type="dxa"/>
                        <w:tcBorders/>
                        <w:vAlign w:val="center"/>
                      </w:tcPr>
                      <w:p>
                        <w:pPr>
                          <w:pStyle w:val="Normal"/>
                          <w:widowControl/>
                          <w:spacing w:lineRule="auto" w:line="240"/>
                          <w:jc w:val="right"/>
                          <w:rPr>
                            <w:rFonts w:ascii="新細明體;PMingLiU" w:hAnsi="新細明體;PMingLiU" w:cs="新細明體;PMingLiU"/>
                            <w:kern w:val="0"/>
                            <w:szCs w:val="24"/>
                          </w:rPr>
                        </w:pPr>
                        <w:hyperlink r:id="rId13">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聯結車、大客車、大貨車，有下列情形之一者，汽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人及駕駛人各處新臺幣四萬元以上八萬元以下罰鍰，並當場禁止其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未領有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領有機車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領有小型車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領有大貨車駕駛執照，駕駛大客車、聯結車或持大客車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駕駛聯結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駕駛執照業經吊銷、註銷仍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使用偽造、變造或矇領之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駕駛執照吊扣期間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五款、第六款之駕駛執照，均應扣繳之；第七款並吊銷其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第一項情形，並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如已善盡查證駕駛人駕駛執照資格之注意，或縱加以相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注意而仍不免發生違規者，汽車所有人不受本條之處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下列情形之一者，處新臺幣一千八百元以上三千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下罰鍰，並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領有普通駕駛執照，駕駛營業汽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領有普通駕駛執照，以駕駛為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領有軍用車駕駛執照，駕駛非軍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領有聯結車、大客車、大貨車或小型車駕駛執照，駕駛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領有普通重型機車駕駛執照，駕駛大型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領有輕型機車駕駛執照，駕駛重型機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駕駛執照逾有效期間仍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七款之駕駛執照並應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允許第一項違規駕駛人駕駛其汽車者，除依第一項規定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鍰處罰外，並記該汽車違規紀錄一次。但如其已善盡查證駕駛人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資格之注意，或縱加以相當注意而仍不免發生違規者，不在此限。</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下列情形之一者，吊扣其駕駛執照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將駕駛執照借供他人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允許無駕駛執照之人，駕駛其車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四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14">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下列情形之一者，應接受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違規肇事受吊扣駕駛執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有第三十五條第一項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有第四十三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有第五十四條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依第六十三條第三項前段規定受吊扣駕駛執照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其他違反本條例之行為，經該管公路主管機關基於轄區交通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必要，公告應接受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對於道路交通法規之重大修正或道路交通安全之重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必要時，得通知職業汽車駕駛人參加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第一項各款、第二項情形之一或本條例其他條款明定應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受道路交通安全講習者，無正當理由，不依規定接受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處新臺幣一千八百元罰鍰。經再通知依限參加講習，逾期六個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仍不參加者，吊扣其駕駛執照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如無駕駛執照可吊扣者，其於重領或新領駕駛執照後，執行吊扣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執照六個月再發給。</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駕駛汽車應隨身攜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責令補辦登記、補照、換照或禁止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姓名、出生年、月、日、住址，依法更改而不報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駕駛執照遺失或損毀，不報請公路主管機關補發或依限期申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職業汽車駕駛人，不依規定期限，參加駕駛執照審驗者，處新臺幣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上六百元以下罰鍰；逾期一年以上者，逕行註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經逕行註銷駕駛執照之職業汽車駕駛人，得申請換發同等車類之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於應繳費之公路或橋樑，汽車所有人或駕駛人未繳費者，應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繳通行費；主管機關應書面通知補繳，逾期再不繳納，處新臺幣三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於應繳費之公路，強行闖越收費站逃避繳費者，處汽車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駕駛人新臺幣三千元以上六千元以下罰鍰，並追繳欠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因前項行為，致收費人員受傷或死亡者，吊銷其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載時，有下列情形之一者，處汽車所有人新臺幣三千元以上九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並責令改正或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裝載貨物超過規定之長度、寬度、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裝載整體物品有超重、超長、超寬、超高，而未請領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未懸掛危險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裝載危險物品，未請領臨時通行證、未依規定懸掛或黏貼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標誌及標示牌、罐槽車之罐槽體未檢驗合格、運送人員未經專業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練合格或不遵守有關安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貨車或聯結汽車之裝載，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汽車牽引拖架或附掛拖車，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大貨車裝載貨櫃超出車身之外，或未依規定裝置聯鎖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未經核准，附掛拖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載，違反前項第一款至第四款規定者，並記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一款至第四款情形，應歸責於汽車駕駛人時，除依第一項處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駕駛人罰鍰及依第六十三條第一項第二款記點外；汽車所有人仍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規定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第一項情形，因而致人受傷者，吊扣駕駛執照一年；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重傷或死亡者，吊銷其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7336"/>
                    <w:gridCol w:w="2864"/>
                  </w:tblGrid>
                  <w:tr>
                    <w:trPr/>
                    <w:tc>
                      <w:tcPr>
                        <w:tcW w:w="733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九條之一 </w:t>
                        </w:r>
                      </w:p>
                    </w:tc>
                    <w:tc>
                      <w:tcPr>
                        <w:tcW w:w="2864" w:type="dxa"/>
                        <w:tcBorders/>
                        <w:vAlign w:val="center"/>
                      </w:tcPr>
                      <w:p>
                        <w:pPr>
                          <w:pStyle w:val="Normal"/>
                          <w:widowControl/>
                          <w:spacing w:lineRule="auto" w:line="240"/>
                          <w:jc w:val="right"/>
                          <w:rPr>
                            <w:rFonts w:ascii="新細明體;PMingLiU" w:hAnsi="新細明體;PMingLiU" w:cs="新細明體;PMingLiU"/>
                            <w:kern w:val="0"/>
                            <w:szCs w:val="24"/>
                          </w:rPr>
                        </w:pPr>
                        <w:hyperlink r:id="rId15">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裝載砂石、土方未依規定使用專用車輛或其專用車廂未合於規定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廂者，處汽車所有人新臺幣四萬元以上八萬元以下罰鍰，並當場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專用車廂未合於規定或變更車廂者，並處車廂打造或改裝業者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幣四萬元以上八萬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7336"/>
                    <w:gridCol w:w="2864"/>
                  </w:tblGrid>
                  <w:tr>
                    <w:trPr/>
                    <w:tc>
                      <w:tcPr>
                        <w:tcW w:w="733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九條之二 </w:t>
                        </w:r>
                      </w:p>
                    </w:tc>
                    <w:tc>
                      <w:tcPr>
                        <w:tcW w:w="2864" w:type="dxa"/>
                        <w:tcBorders/>
                        <w:vAlign w:val="center"/>
                      </w:tcPr>
                      <w:p>
                        <w:pPr>
                          <w:pStyle w:val="Normal"/>
                          <w:widowControl/>
                          <w:spacing w:lineRule="auto" w:line="240"/>
                          <w:jc w:val="right"/>
                          <w:rPr>
                            <w:rFonts w:ascii="新細明體;PMingLiU" w:hAnsi="新細明體;PMingLiU" w:cs="新細明體;PMingLiU"/>
                            <w:kern w:val="0"/>
                            <w:szCs w:val="24"/>
                          </w:rPr>
                        </w:pPr>
                        <w:hyperlink r:id="rId16">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載貨物超過核定之總重量、總聯結重量者，處汽車所有人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記汽車違規紀錄一次，其應歸責於汽車駕駛人時，除依第三項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罰鍰及依第六十三條第一項第二款規定記點外，並記該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載貨物超過所行駛橋樑規定之載重限制者，處汽車駕駛人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應歸責於汽車所有人時，除依第三項規定處汽車所有人罰鍰及記該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違規紀錄一次外，汽車駕駛人仍應依第六十三條第一項第二款規定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前二項規定之情形者，應責令改正或當場禁止通行，並處新臺幣一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罰鍰，超載十公噸以下者，以總超載部分，每一公噸加罰新臺幣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超載逾十公噸至二十公噸以下者，以總超載部分，每一公噸加罰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臺幣二千元；超載逾二十公噸至三十公噸以下者，以總超載部分，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噸加罰新臺幣三千元；超載逾三十公噸者，以總超載部分，每一公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加罰新臺幣五千元。未滿一公噸以一公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載貨物行經設有地磅處所一公里內路段，未依標誌、標線、號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指示或不服從交通勤務警察或依法令執行交通稽查任務人員之指揮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處汽車駕駛人新臺幣一萬元罰鍰，並得強制其過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第一項、第二項情形，因而致人受傷者，吊扣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年；致人重傷或死亡者，吊銷其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九條之三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危險物品運送人員，應經交通部許可之專業訓練機構訓練合格，並領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訓練證明書，始得駕駛裝載危險物品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危險物品運送人員專業訓練方式、專業訓練機構資格、訓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訓練場所、設備、課程、訓練證明書格式、訓練有效期限、查核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等事項之辦法，由交通部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本條例規定吊銷駕駛執照時，其領有之第一項訓練證明書亦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且其不得參加訓練之期間，依第六十七條不得考領駕駛執照之期限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危險物品運送人員專業訓練機構未依規定辦理訓練、核發訓練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遵守有關訓練之規定者，依其情節，停止其辦理訓練三個月至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廢止該專業訓練機構之訓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未依規定核發之訓練證明書不生效力；經廢止訓練許可之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年內不得再申請訓練許可。</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九條之四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罐槽車之罐槽體屬常壓液態罐槽車罐槽體者，應經交通部許可之檢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構檢驗合格並發給檢驗合格證明書，始得裝載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常壓液態罐槽車罐槽體檢驗方式、檢驗機構資格、檢驗許可、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場所條件、檢測儀器設備、檢測人員資格、檢驗標準、檢驗合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式、檢驗有效期限、查核及管理等事項之辦法，由交通部會商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常壓液態罐槽車罐槽體檢驗機構未依規定辦理罐槽體檢驗、核發檢驗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證明書或不遵守有關檢驗之規定者，依其情節，停止其辦理檢驗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月至六個月或廢止該檢驗機構之檢驗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未依規定核發之檢驗合格證明書不生效力；經廢止檢驗許可之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構，三年內不得再申請檢驗許可。</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裝載時，有下列情形之一者，處汽車駕駛人新臺幣三千元以上九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並責令改正或禁止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裝載整體物品有超重、超長、超寬、超高情形，而未隨車攜帶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行證或未依規定路線、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所載貨物滲漏、飛散或氣味惡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貨車運送途中附載作業人員，超過規定人數，或乘坐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載運人數超過核定數額。但公共汽車於尖峰時刻載重未超過核定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重量，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小客車前座或貨車駕駛室乘人超過規定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車廂以外載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載運人客、貨物不穩妥，行駛時顯有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裝載危險物品未隨車攜帶臨時通行證、罐槽車之罐槽體檢驗合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明書、運送人員訓練證明書或未依規定路線、時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各款情形，應歸責於汽車所有人時，除依前項處汽車所有人罰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記該汽車違規紀錄一次外，汽車駕駛人仍應依第六十三條第一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規定記違規點數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情形，因而致人受傷者，吊扣其駕駛執照一年；致人重傷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吊銷其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一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17">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於道路上，其駕駛人、前座或小型車後座乘客未依規定繫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帶者，處駕駛人新臺幣一千五百元罰鍰。但營業大客車或計程車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已盡告知義務，乘客仍未繫安全帶時，處罰該乘客；有關其安全帶之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確使用、實施方式、因特殊事由未能依規定繫安全帶之處理、宣導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他應遵行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於高速公路或快速公路違反前項規定者，處駕駛人新臺幣三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上六千元以下罰鍰。但營業大客車或計程車駕駛人已盡告知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乘客仍未繫安全帶時，處罰該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小型車附載幼童未依規定安置於安全椅者，處駕駛人新臺幣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上三千元以下罰鍰；有關其幼童安置方式、宣導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辦法，由交通部會商內政部等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對於六歲以下或需要特別看護之兒童，單獨留置於車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駕駛人新臺幣三千元罰鍰，並施以四小時道路交通安全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車附載人員或物品未依規定者，處駕駛人新臺幣三百元以上六百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車駕駛人或附載座人未依規定戴安全帽者，處駕駛人新臺幣五百元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7336"/>
                    <w:gridCol w:w="2864"/>
                  </w:tblGrid>
                  <w:tr>
                    <w:trPr/>
                    <w:tc>
                      <w:tcPr>
                        <w:tcW w:w="733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一條之一 </w:t>
                        </w:r>
                      </w:p>
                    </w:tc>
                    <w:tc>
                      <w:tcPr>
                        <w:tcW w:w="2864" w:type="dxa"/>
                        <w:tcBorders/>
                        <w:vAlign w:val="center"/>
                      </w:tcPr>
                      <w:p>
                        <w:pPr>
                          <w:pStyle w:val="Normal"/>
                          <w:widowControl/>
                          <w:spacing w:lineRule="auto" w:line="240"/>
                          <w:jc w:val="right"/>
                          <w:rPr>
                            <w:rFonts w:ascii="新細明體;PMingLiU" w:hAnsi="新細明體;PMingLiU" w:cs="新細明體;PMingLiU"/>
                            <w:kern w:val="0"/>
                            <w:szCs w:val="24"/>
                          </w:rPr>
                        </w:pPr>
                        <w:hyperlink r:id="rId18">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於行駛道路時，以手持方式使用行動電話、電腦或其他相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功能裝置進行撥接、通話、數據通訊或其他有礙駕駛安全之行為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臺幣三千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車駕駛人行駛於道路時，以手持方式使用行動電話、電腦或其他相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功能裝置進行撥接、通話、數據通訊或其他有礙駕駛安全之行為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臺幣一千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實施及宣導辦法，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一條之二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三十一條第三項所稱幼童，係指年齡在四歲且體重在十八公斤以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兒童。</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非屬汽車範圍而行駛於道路上之動力機械，未依規定請領臨時通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其駕駛人未依規定領有駕駛執照者，處所有人或駕駛人新臺幣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上九千元以下罰鍰，並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動力機械駕駛人，未攜帶臨時通行證者，處新臺幣三百元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禁止其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動力機械行駛道路，違反本章汽車行駛規定條文者，依各該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處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二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非屬汽車及動力機械範圍之動力載具、動力運動休閒器材或其他相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動力器具，於道路上行駛或使用者，處行為人新臺幣一千二百元以上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千六百元以下罰鍰，並禁止其行駛或使用。</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三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19">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於高速公路、快速公路或設站管制之道路，不遵使用限制、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止、行車管制及管理事項之管制規則而有下列行為者，處汽車駕駛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臺幣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行車速度超過規定之最高速限或低於規定之最低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未保持安全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未依規定行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未依規定變換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站立乘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不依規定使用燈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違規超車、迴車、倒車、逆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違規減速、臨時停車或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未依規定使用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未依施工之安全設施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一、裝置貨物未依規定覆蓋、捆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二、未依標誌、標線、號誌指示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三、進入或行駛禁止通行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四、連續密集按鳴喇叭、變換燈光或其他方式迫使前車讓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五、行駛中向車外丟棄物品或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道路內車道應為超車道，超車後，如有安全距離未駛回原車道，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堵塞超車道行車者，處汽車駕駛人新臺幣六千元以上一萬二千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前二項外，其他違反管制規定之行為，處駕駛人新臺幣六百元以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千二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得行駛或進入第一項道路之人員、車輛或動力機械，而行駛或進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新臺幣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四項之行為，本條例有較重之處罰規定者，適用該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之管制規則，由交通部會同內政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連續駕車超過八小時經查屬實，或患病足以影響安全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處新臺幣一千二百元以上二千四百元以下罰鍰，並禁止其駕駛；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歸責於汽車所有人者，得吊扣其汽車牌照三個月。</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五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0">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經測試檢定有下列情形之一者，處新臺幣一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千元以上九萬元以下罰鍰，並當場移置保管該汽車及吊扣其駕駛執照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年；附載未滿十二歲兒童或因而肇事致人受傷者，並吊扣其駕駛執照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年；致人重傷或死亡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酒精濃度超過規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吸食毒品、迷幻藥、麻醉藥品及其相類似之管制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前項應受吊扣情形時，駕駛營業大客車者，吊銷其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因而肇事且附載有未滿十二歲兒童之人者，按其吊扣駕駛執照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加倍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於五年內違反第一項規定二次以上者，處新臺幣九萬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當場移置保管該汽車及吊銷其駕駛執照；如肇事致人重傷或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行經警察機關設有告示執行第一項測試檢定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所，不依指示停車接受稽查，或拒絕接受第一項測試之檢定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幣九萬元罰鍰，並當場移置保管該汽車、吊銷該駕駛執照及施以道路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安全講習；如肇事致人重傷或死亡者，吊銷該駕駛執照，並不得再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肇事拒絕接受或肇事無法實施第一項測試之檢定者，應由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勤務警察或依法令執行交通稽查任務人員，將其強制移由受委託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檢驗機構對其實施血液或其他檢體之採樣及測試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明知汽車駕駛人有第一項各款情形，而不予禁止駕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第一項規定之罰鍰處罰，並吊扣該汽車牌照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第一項、第三項或第四項之情形，同時違反刑事法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移置保管汽車之領回，不受第八十五條之二第二項，應同時檢附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罰鍰收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汽車駕駛人，經裁判確定處以罰金低於本條例第九十二條第四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訂最低罰鍰基準規定者，應依本條例裁決繳納不足最低罰鍰之部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未向警察機關辦理執業登記，領取執業登記證，即行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業者，處新臺幣一千五百元以上三千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不依規定辦理執業登記，經依前項處罰仍不辦理者，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不依規定期限，辦理執業登記事項之異動申報，或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年度查驗者，處新臺幣一千二百元罰鍰；逾期六個月以上仍不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廢止其執業登記。計程車駕駛人經依前項之規定廢止執業登記者，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年不得再行辦理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執業登記證，未依規定安置車內指定之插座或以他物遮蔽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臺幣一千五百元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七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1">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曾犯故意殺人、搶劫、搶奪、強盜、恐嚇取財、擄人勒贖或刑法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十四條、第一百八十五條、第二百二十一條至第二百二十九條、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少年性交易防制條例第二十四條至第二十七條、槍砲彈藥刀械管制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例、懲治走私條例或毒品危害防制條例之罪，經判決罪刑確定，或曾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檢肅流氓條例裁定應為交付感訓確定者，不得辦理計程車駕駛人執業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在執業期中，犯前項所列各罪之一，經第一審法院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罪或依檢肅流氓條例裁定交付感訓處分後，吊扣其執業登記證。其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法院判處罪刑或交付感訓處分確定者，廢止其執業登記，並吊銷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在執業期中，犯竊盜、詐欺、贓物、妨害自由或刑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百三十條至第二百三十六條各罪之一，經第一審法院判決有期徒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之刑後，吊扣其執業登記證。其經法院判決有期徒刑以上之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廢止其執業登記，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受前二項吊扣執業登記證之處分，未將執業登記證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發證警察機關者，廢止其執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違反前條及本條規定，應廢止其執業登記或吊扣其執業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記證者，由警察機關處罰，不適用第八條第一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廢止執業登記者，其執業登記證由警察機關收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執業資格、執業登記、測驗、執業前、在職講習與講習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用收取、登記證核發及管理等事項之辦法，由內政部會同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於鐵路、公路車站或其他交通頻繁處所，違規攬客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妨害交通秩序者，處新臺幣一千五百元以上三千元以下罰鍰；其所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汽車，如屬營業大客車者，並記該汽車違規紀錄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駕駛人，任意拒載乘客或故意繞道行駛者，處新臺幣六百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千二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不在未劃分標線道路之中央右側部分駕車者，處新臺幣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元以上一千二百元以下罰鍰。但單行道或依規定超車者，不在此限。</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行車速度，超過規定之最高時速，或低於規定之最低時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有第四十三條第一項第二款情形外，處新臺幣一千二百元以上二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按鳴喇叭不依規定，或按鳴喇叭超過規定音量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幣三百元以上六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不依規定使用燈光者，處新臺幣一千二百元以上三千六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三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2">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下列情形之一者，處新臺幣六千元以上二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千元以下罰鍰，並當場禁止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道路上蛇行，或以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行車速度，超過規定之最高時速六十公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拆除消音器，或以其他方式造成噪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情形因而肇事者，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輛以上之汽車共同違反第一項規定，或在道路上競駛、競技者，處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駕駛人新臺幣三萬元以上九萬元以下罰鍰，並當場禁止其駕駛及吊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第一項第一款、第二款或前項行為者，並吊扣該汽車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個月；經受吊扣牌照之汽車再次提供為違反第一項第一款或前項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沒入該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違反第一項、第三項規定者，應接受道路交通安全講習；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滿十八歲之人，其與法定代理人或監護人依第二十一條規定應同時施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交通安全講習，並得由警察機關公布其法定代理人或監護人姓名。</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下列情形之一者，處新臺幣六百元以上一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行近鐵路平交道，不將時速減至十五公里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行近未設行車管制號誌之行人穿越道，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行經設有彎道、坡路、狹路、狹橋或隧道標誌之路段或道路施工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段，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行經設有學校、醫院標誌之路段，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未依標誌、標線、號誌指示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行經泥濘或積水道路，不減速慢行，致污濕他人身體、衣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因雨、霧視線不清或道路上臨時發生障礙，不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行經行人穿越道有行人穿越時，不暫停讓行人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通過者，處新臺幣一千二百元以上三千六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爭道行駛有下列情形之一者，處新臺幣六百元以上一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按遵行之方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單車道駕車與他車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不依規定駛入來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在多車道不依規定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插入正在連貫行駛汽車之中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駕車行駛人行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行至無號誌之圓環路口，不讓已進入圓環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行經多車道之圓環，不讓內側車道之車輛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支線道車不讓幹線道車先行。少線道車不讓多線道車先行。車道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相同時，左方車不讓右方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起駛前，不讓行進中之車輛、行人優先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一、聞消防車、救護車、警備車、工程救險車之警號，不立即避讓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後跟隨急駛，或駛過在救火時放置於路上之消防水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二、任意駛出邊線，或任意跨越兩條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三、機車不在規定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四、遇幼童專用車、校車不依規定禮讓，或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五、行經無號誌交叉路口及巷道不依規定或標誌、標線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聞消防車、救護車、警備車、工程救險車之警號，不避讓者，並吊扣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執照三個月。</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交會時，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未保持適當之間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峻狹坡路，下坡車未讓上坡車先行，或上坡車在坡下未讓已駛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途之下坡車駛過，而爭先上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山路行車，靠山壁車輛，未讓道路外緣車優先通過。</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七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3">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超車時，有下列情形之一者，處新臺幣一千二百元以上二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駕車行經設有彎道、陡坡、狹橋、隧道、交岔路口標誌之路段或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施工地段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學校、醫院或其他設有禁止超車標誌、標線處所、地段或對面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來車交會或前行車連貫二輛以上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前行車之右側超車，或超車時未保持適當之間隔，或未行至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距離即行駛入原行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未經前行車表示允讓或靠邊慢行，即行超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前行車聞後行車按鳴喇叭或見後行車顯示超車燈光，如車前路況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障礙，無正當理由，不表示允讓或靠邊慢行。</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八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4">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轉彎時，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轉彎或變換車道前，未使用方向燈或不注意來、往行人，或轉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未減速慢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不依標誌、標線、號誌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行經交岔路口未達中心處，佔用來車道搶先左轉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在多車道右轉彎，不先駛入外側車道，或多車道左轉彎，不先駛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內側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道路設有劃分島，劃分快、慢車道，在慢車道上左轉彎或在快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右轉彎。但另設有標誌、標線或號誌管制者，應依其指示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轉彎車不讓直行車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設有左、右轉彎專用車道之交岔路口，直行車佔用最內側或最外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專用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轉彎時，除禁止行人穿越路段外，不暫停讓行人優先通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新臺幣一千二百元以上三千六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迴車時，有下列情形之一者，處新臺幣六百元以上一千八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設有彎道、坡路、狹路、狹橋或隧道標誌之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設有禁止迴車標誌或劃有分向限制線、禁止超車線或禁止變換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線之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禁止左轉路段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行經圓環路口，不繞行圓環迴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迴車前，未依規定暫停，顯示左轉燈光，或不注意來、往車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仍擅自迴轉。</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倒車時，有下列情形之一者，處新臺幣六百元以上一千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設有彎道、坡路、狹路、狹橋、隧道、圓環、單行道標誌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快車道倒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倒車前未顯示倒車燈光，或倒車時不注意其他車輛或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大型汽車無人在後指引時，不先測明車後有足夠之地位，或促使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避讓。</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車行經坡道，上坡時蛇行前進，或下坡時將引擎熄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空檔滑行者，處新臺幣六百元以上一千二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車行經渡口不依規定者，處新臺幣六百元以上一千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三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5">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行經有燈光號誌管制之交岔路口闖紅燈者，處新臺幣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百元以上五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紅燈右轉行為者，處新臺幣六百元以上一千八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車在鐵路平交道有下列情形之一者，處新臺幣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上六萬元以下罰鍰。因而肇事者，並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遵守看守人員之指示，或警鈴已響、閃光號誌已顯示，或遮斷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開始放下，仍強行闖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無看守人員管理或無遮斷器、警鈴及閃光號誌設備之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有警告標誌或跳動路面，不依規定暫停，逕行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鐵路平交道超車、迴車、倒車、臨時停車或停車。</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臨時停車有下列情形之一者，處新臺幣三百元以上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橋樑、隧道、圓環、障礙物對面、人行道、行人穿越道、快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交岔路口、公共汽車招呼站十公尺內或消防車出、入口五公尺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設有禁止臨時停車標誌、標線處所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不依順行之方向，或不緊靠道路右側，或單行道不緊靠路邊，或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排臨時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在道路交通標誌前臨時停車，遮蔽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接送行動不便之人上、下車者，臨時停車不受三分鐘之限制。</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六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6">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停車時，有下列情形之一者，處新臺幣六百元以上一千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禁止臨時停車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彎道、陡坡、狹路、槽化線、交通島或道路修理地段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機場、車站、碼頭、學校、娛樂、展覽、競技、市場、或其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共場所出、入口或消防栓之前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在設有禁止停車標誌、標線之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在顯有妨礙其他人、車通行處所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不依順行方向，或不緊靠道路右側，或併排停車，或單行道不緊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邊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於路邊劃有停放車輛線之處所停車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自用汽車在營業汽車招呼站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停車時間、位置、方式、車種不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於身心障礙專用停車位違規停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在道路收費停車處所停車，未依規定繳費，主管機關應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知駕駛人於七日內補繳，並收取必要之工本費用，逾期再不繳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情形，交通勤務警察、依法令執行交通稽查任務人員或交通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員，應責令汽車駕駛人將車移置適當處所；如汽車駕駛人不予移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在車內時，得由該交通勤務警察、依法令執行交通稽查任務人員或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助理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十款應以最高額處罰之，第二項之欠費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圓環、交岔路口十公尺內，公路主管機關、市區道路主管機關或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得在不妨害行人通行或行車安全無虞之原則，設置必要之標誌或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線另行規定汽車之停車處所。</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汽車買賣業或汽車修理業，在道路上停放待售或承修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輛者，處新臺幣二千四百元以上四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情形，交通勤務警察或依法令執行交通稽查任務人員於必要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令汽車所有人、業者將車移置適當場所；如汽車所有人、業者不予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置，應由該交通勤務警察或依法令執行交通稽查任務人員逕為之，並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取移置費。</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下列情形之一者，處新臺幣六百元以上一千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依規定保持前、後車距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行至有號誌之交岔路口，遇紅燈不依車道連貫暫停而逕行插入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間，致交通擁塞，妨礙其他車輛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行至有號誌之交岔路口，遇有前行或轉彎之車道交通擁塞而逕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入交岔路口內，致號誌轉換後仍未能通過，妨礙其他車輛通行。</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發生故障不能行駛，不設法移置於無礙交通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於移置前，未依規定在車輛前、後適當距離樹立車輛故障標誌或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後不除去者，處新臺幣一千五百元以上三千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違反本條例之行為，經交通勤務警察或依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執行交通稽查任務人員制止時，不聽制止或拒絕停車接受稽查而逃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按各該條規定處罰外，處新臺幣三千元以上六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下列情形之一，而本章各條無處罰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新臺幣九百元以上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服從交通勤務警察或依法令執行交通指揮、稽查任務人員之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不遵守公路或警察機關，依第五條規定所發布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不遵守道路交通標誌、標線、號誌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計程車之停車上客，不遵守主管機關之規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下列情形之一者，吊銷其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利用汽車犯罪，經判決有期徒刑以上之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抗拒執行交通勤務之警察或依法令執行交通稽查人員之稽查，因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引起傷害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撞傷正執行交通勤務中之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違反道路交通安全規則、第三十三條之管制規則，因而肇事致人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有前項第二款、第三款情形之一者，並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萬元以上六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違反道路交通安全規則、第三十三條之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因而肇事致人受傷者，記違規點數三點；致人重傷者，吊扣其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三個月至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第一款情形，在判決確定前，得視情形暫扣其駕駛執照，禁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駕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二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7">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肇事，無人受傷或死亡而未依規定處置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幣一千元以上三千元以下罰鍰；逃逸者，並吊扣其駕駛執照一個月至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之汽車尚能行駛，而不儘速將汽車位置標繪移置路邊，致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處駕駛人新臺幣六百元以上一千八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駕駛汽車肇事致人受傷或死亡者，應即採取救護措施及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處置，並通知警察機關處理，不得任意移動肇事汽車及現場痕跡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者處新臺幣三千元以上九千元以下罰鍰。但肇事致人受傷案件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人均同意時，應將肇事汽車標繪後，移置不妨礙交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駕駛人肇事致人受傷而逃逸者，吊銷其駕駛執照；致人重傷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而逃逸者，吊銷其駕駛執照，並不得再考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及前項肇事逃逸案件，經通知汽車所有人到場說明，無故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說明，或不提供汽車駕駛人相關資料者，吊扣該汽車牌照一個月至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月。肇事車輛機件及車上痕跡證據尚須檢驗、鑑定或查證者，得予暫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扣留處理，其扣留期間不得超過三個月；未經扣留處理之車輛，其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或所有人不予或不能即時移置，致妨礙交通者，得逕行移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肇事車輛機件損壞，其行駛安全堪虞者，禁止其行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有下列各款所列條款之一者，除依原條款處罰鍰外，並予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有第三十三條第一項、第二項、第三十八條第一項、第四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十五條、第四十七條第一款至第三款、第四十八條、第四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第六十條第一項、第二項第一款、第二款情形之一者，各記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點數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有第二十九條第一項第一款至第四款、第二十九條之二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項、第三十條第一項第一款、第二款情形之一者，各記違規點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有第四十三條、第五十三條或第五十四條情形之一者，各記違規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數三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前項各條款，已受吊扣或吊銷駕駛執照處分者，不予記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在六個月內，違規記點共達六點以上者，吊扣駕駛執照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月；一年內經吊扣駕駛執照二次，再違反第一項各款所列條款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吊銷其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三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依本條例規定記違規紀錄於三個月內共達三次以上者，吊扣其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牌照一個月。</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駕駛人違反本條例，經主管機關裁決書送達後逾三十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變期間未向管轄之地方法院行政訴訟庭提起撤銷訴訟，或其訴訟經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院裁判確定，而不繳納罰鍰或不繳送汽車牌照、駕駛執照者，依下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經處分吊銷汽車牌照或駕駛執照者，由公路主管機關逕行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經處分吊扣汽車牌照或駕駛執照者，按其吊扣期間加倍處分；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限期繳送汽車牌照或駕駛執照者，吊銷其汽車牌照或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罰鍰不繳納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於九十五年六月三十日前，十年內，汽車所有人、駕駛人因違反前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款修正前罰鍰不繳納，經易處吊銷汽車牌照或駕駛執照者，得於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內繳清罰款後，申請核發。</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牌照，經吊銷或註銷者，非經公路主管機關檢驗合格，不得再行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領。但依前條第一款之規定註銷者，非滿六個月不得再行請領。</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七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8">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曾依第二十七條第三項、第二十九條之二第五項、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條第一項、第三項後段、第四項後段、第三十七條第二項、第五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條、第六十一條第一項第一款、第二款、第六十二條第四項後段規定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銷駕駛執照者，終身不得考領駕駛執照。但有第六十七條之一所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曾依第二十九條第四項、第三十條第三項、第三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項前段、第四項前段、第三十七條第三項、第四十三條第二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項、第六十一條第一項第三款、第四款後段、第六十二條第四項前段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吊銷駕駛執照者，三年內不得考領駕駛執照；汽車駕駛人駕駛營業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客車，曾依第三十五條第二項規定吊銷駕駛執照者，四年內不得考領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曾依本條例其他各條規定吊銷駕駛執照者，一年內不得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曾依第二項、第三項規定吊銷駕駛執照，不得考領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期間計達六年以上者，終身不得考領駕駛執照。但有第六十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所定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四項不得考領駕駛執照規定，於汽車駕駛人係無駕駛執照駕車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違反本條例規定，應受吊扣駕駛執照處分，於汽車駕駛人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無駕駛執照駕車者，在所規定最長吊扣期間內，不得考領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七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條第一項及第四項規定情形，符合特定條件，得於下列各款所定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後，向公路主管機關申請考領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肇事致人死亡案件，受處分人經吊銷駕駛執照處分執行已逾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肇事致人重傷案件，受處分人經吊銷駕駛執照處分執行已逾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肇事致人受傷案件，受處分人經吊銷駕駛執照處分執行已逾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其他案件，受處分人經吊銷駕駛執照處分執行已逾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前項規定申請者，公路主管機關得於其測驗合格後發給有效期間較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駕駛執照，其期滿換領駕駛執照，應依主管機關所定條件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所定有關特定條件、換領駕駛執照之種類、駕駛執照有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換領條件等事項之辦法，由交通部會商內政部及有關機關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八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29">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因違反本條例及道路交通安全規則之規定，受吊銷駕駛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處分時，吊銷其執有各級車類之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領有汽車駕駛執照之汽車駕駛人，除駕駛聯結車、大客車、大貨車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非其駕駛執照種類之車輛，違反本條例及道路交通安全規則之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受吊扣駕駛執照情形時，無因而肇事致人受傷或重傷者，記違規點數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點。但一年內違規點數共達六點以上或再次應受吊扣駕駛執照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併依原違反本條例應受吊扣駕駛執照處分規定，吊扣其駕駛執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三章   慢車</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九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30">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種類及名稱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腳踏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電動輔助自行車：指經型式審驗合格，以人力為主、電力為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最大行駛速率在每小時二十五公里以下，且車重在四十公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下之二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電動自行車：指經型式審驗合格，以電力為主，最大行駛速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每小時二十五公里以下，且車重（不含電池）在四十公斤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下之二輪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三輪以上慢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人力行駛車輛：指三輪客、貨車、手拉（推）貨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獸力行駛車輛：指牛車、馬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輪以上慢車未依規定向直轄市、縣（市）政府辦理登記，領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即行駛道路者，處所有人新臺幣三百元罰鍰，並禁止其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慢車登記、發給證照及管理之辦法，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九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動輔助自行車及電動自行車應經檢測及型式審驗合格，並粘貼審驗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標章後，始得行駛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電動輔助自行車及電動自行車之檢測基準、檢測方式、型式審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品質一致性、申請資格、審驗合格證明書有效期限、查核及監督管理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項之辦法，由交通部定之。交通部並得委託車輛專業技術研究機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理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經依規定淘汰並公告禁止行駛後仍行駛者，沒入後銷毀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證照，未隨身攜帶者，處慢車所有人新臺幣一百八十元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未經核准，擅自變更裝置，或不依規定保持煞車、鈴號、燈光及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光裝置等安全設備之良好與完整者，處慢車所有人新臺幣一百八十元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鍰，並責令限期安裝或改正。</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在劃設之慢車道通行，或無正當理由在未劃設慢車道之道路不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右側路邊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不在規定之地區路線或時間內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不依規定轉彎、超車、停車或通過交岔路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在道路上爭先、爭道或其他危險方式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有燈光設備而在夜間行車未開啟燈光。</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駕駛人，有下列情形之一者，處新臺幣三百元以上六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服從執行交通勤務警察之指揮或不依標誌、標線、號誌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同一慢車道上，不按遵行之方向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不依規定，擅自穿越快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不依規定停放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在人行道或快車道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聞消防車、警備車、救護車或工程救險車警號不立即避讓。</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駕駛人，駕車在鐵路平交道有第五十四條各款情形之一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幣一千二百元以上二千四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駕駛人，載運客、貨有下列情形之一者，處新臺幣三百元以上六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乘坐人數超過規定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裝載貨物超過規定重量或超出車身一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裝載容易滲漏、飛散、有惡臭氣味及危險性貨物不嚴密封固或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適當之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裝載禽、畜重疊或倒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裝載貨物不捆紮結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上、下乘客或裝卸貨物不緊靠路邊妨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牽引其他車輛或攀附汽車隨行。</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四章   行人</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人在道路上有下列情形之一者，處新臺幣三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依標誌、標線、號誌之指示或警察指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不在劃設之人行道通行，或無正當理由，在未劃設人行道之道路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靠邊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不依規定，擅自穿越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於交通頻繁之道路或鐵路平交道附近任意奔跑、追逐、嬉遊或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臥、蹲、立，足以阻礙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使用行動輔具之身心障礙者，因人行道有障礙物致違反前項第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不予處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人行近鐵路平交道，有下列情形之一者，處新臺幣一千二百元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不遵守看守人員之指示，或遮斷器開始放下，或警鈴已響、閃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誌已顯示，仍強行闖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無看守人員管理或無遮斷器、警鈴及閃光號誌設備之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依規定暫停、看、聽、有無火車駛來，逕行通過。</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車輛行駛中攀登、跳車或攀附隨行者，處新臺幣五百元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一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於鐵路公路車站或其他交通頻繁處所，違規攬客，妨害交通秩序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臺幣一千五百元以上三千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五章   道路障礙</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二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31">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下列情形之一者，除責令行為人即時停止並消除障礙外，處行為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雇主新臺幣一千二百元以上二千四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道路堆積、置放、設置或拋擲足以妨礙交通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道路兩旁附近燃燒物品，發生濃煙，足以妨礙行車視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利用道路為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利用道路放置拖車、貨櫃或動力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興修房屋使用道路未經許可，或經許可超出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經主管機關許可挖掘道路而不依規定樹立警告標誌，或於事後未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障礙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擅自設置或變更道路交通標誌、標線、號誌或其類似之標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未經許可在道路設置石碑、廣告牌、綵坊或其他類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未經許可在道路舉行賽會或擺設筵席、演戲、拍攝電影或其他類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未經許可在道路擺設攤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一款妨礙交通之物、第八款之廣告牌、經勸導行為人不即時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行為人不在場，視同廢棄物，依廢棄物法令清除之。第十款之攤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攤架得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為人在高速公路或高速公路兩旁，有第一項第一款、第二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新臺幣三千元以上六千元以下罰鍰；致發生交通事故者，加倍處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7336"/>
                    <w:gridCol w:w="2864"/>
                  </w:tblGrid>
                  <w:tr>
                    <w:trPr/>
                    <w:tc>
                      <w:tcPr>
                        <w:tcW w:w="733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二條之一 </w:t>
                        </w:r>
                      </w:p>
                    </w:tc>
                    <w:tc>
                      <w:tcPr>
                        <w:tcW w:w="2864" w:type="dxa"/>
                        <w:tcBorders/>
                        <w:vAlign w:val="center"/>
                      </w:tcPr>
                      <w:p>
                        <w:pPr>
                          <w:pStyle w:val="Normal"/>
                          <w:widowControl/>
                          <w:spacing w:lineRule="auto" w:line="240"/>
                          <w:jc w:val="right"/>
                          <w:rPr>
                            <w:rFonts w:ascii="新細明體;PMingLiU" w:hAnsi="新細明體;PMingLiU" w:cs="新細明體;PMingLiU"/>
                            <w:kern w:val="0"/>
                            <w:szCs w:val="24"/>
                          </w:rPr>
                        </w:pPr>
                        <w:hyperlink r:id="rId32">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占用道路之廢棄車輛，經民眾檢舉或由警察機關、環境保護主管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報後，由警察機關通知車輛所有人限期清理；車輛所有人屆期未清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有車輛所有人行方不明無法通知或無法查明該車輛所有人情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保護主管機關應先行移置或委託民間單位移置，並得向車輛所有人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移置費及保管費。該車輛經公告一個月仍無人認領者，由該環境保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管機關依廢棄物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廢棄車輛之認定基準與查報處理辦法，由交通部會同內政部、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部、行政院環境保護署定之；收取移置費及保管費之基準，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縣（市）政府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下列情形之一不聽勸阻者，處行為人或雇主新臺幣三百元以上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下罰鍰，並責令撤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在車道或交通島上散發廣告物、宣傳單或其相類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在車道上、車站內、高速公路服務區休息站，任意販賣物品妨礙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疏縱或牽繫禽、畜、寵物在道路奔走，妨害交通者，處所有人或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臺幣三百元以上六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六章   附則</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五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33">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之處罰，受舉發違反道路交通管理事件之受處罰人，認為受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違規行為應歸責他人者，應於舉發違反道路交通管理事件通知單應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案日期前，檢附相關證據及應歸責人相關證明文件，向處罰機關告知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歸責人，處罰機關應即另行通知應歸責人到案依法處理。逾期未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辦理者，仍依本條例各該違反條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之處罰，其為吊扣或吊銷車輛牌照者，不因處分後該車輛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移轉、質押、租賃他人或租賃關係終止而免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規定沒入之物，不問屬於受處罰人與否，沒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本條例規定逕行舉發或同時併處罰其他人之案件，推定受逕行舉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該其他人有過失。</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五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汽車所有人、汽車買賣業或汽車修理業違反第五十六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項或第五十七條規定，經舉發後，不遵守交通勤務警察或依法令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交通稽查任務人員責令改正者，得連續舉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七條之二之逕行舉發案件有下列情形之一者，得連續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逕行舉發汽車行車速度超過規定之最高速限或低於規定之最低速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有第三十三條第一項、第二項之情形，其違規地點相距六公里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違規時間相隔六分鐘以上或行駛經過一個路口以上。但其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地點在隧道內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逕行舉發汽車有第五十六條第一項或第五十七條規定之情形，而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人、汽車所有人、汽車買賣業、汽車修理業不在場或未能將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移置每逾二小時。</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五條之二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輛所有人或駕駛人依本條例規定應予禁止通行、禁止其行駛、禁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駕駛者，交通勤務警察或依法令執行交通稽查任務人員應當場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必要時，得逕行移置保管其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車輛所有人或其委託之第三人得於保管原因消失後，持保管收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車執照領回車輛。其違反本條例第三十五條規定者，應同時檢附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罰鍰收據。但初次違反規定且未發生交通事故者，得檢附分期繳納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收據領回車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五條之三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十二條第三項、第三十五條、第五十六條第三項、第五十七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六十二條第六項及前條第一項之移置或扣留，得由交通勤務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法令執行交通稽查任務人員逕行移置或扣留，其屬第五十六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移置，得由交通助理人員逕行為之。上述之移置或扣留，得使用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拖吊車拖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移置或扣留，得向汽車所有人收取移置費及保管費；其不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追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移置保管或扣留之車輛，經通知車輛所有人限期領回；屆期未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回或無法查明車輛所有人，經公告三個月，仍無人認領者，由移置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拍賣之，拍賣所得價款應扣除違反本條例規定應行繳納之罰鍰、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置費、保管費及其他必要費用後，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公告無人認領之車輛，符合廢棄車輛認定標準者，依廢棄物清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其相關法規規定清除之。依本條例應沒入之車輛或其他之物經裁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裁判確定者，視同廢棄物，依廢棄物清理法及其相關法規規定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四項有關移置保管、收取費用、公告拍賣、移送處理之辦法，在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由交通部及內政部，在地方由直轄市、縣（市）政府依其權責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五條之四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滿十四歲之人違反本條例之規定，處罰其法定代理人或監護人。</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無駕駛執照駕車、酒醉駕車、吸食毒品或迷幻藥駕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駛人行道或行經行人穿越道不依規定讓行人優先通行，因而致人受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死亡，依法應負刑事責任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人，在快車道依規定駕車行駛，因行人或慢車不依規定，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進人快車道，而致人受傷或死亡，依法應負刑事責任者，減輕其刑。</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受處分人不服第八條或第三十七條第五項處罰之裁決者，應以原處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為被告，逕向管轄之地方法院行政訴訟庭提起訴訟；其中撤銷訴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起，應於裁決書送達後三十日之不變期間內為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106"/>
                    <w:gridCol w:w="4094"/>
                  </w:tblGrid>
                  <w:tr>
                    <w:trPr/>
                    <w:tc>
                      <w:tcPr>
                        <w:tcW w:w="6106"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條 </w:t>
                        </w:r>
                      </w:p>
                    </w:tc>
                    <w:tc>
                      <w:tcPr>
                        <w:tcW w:w="4094" w:type="dxa"/>
                        <w:tcBorders/>
                        <w:vAlign w:val="center"/>
                      </w:tcPr>
                      <w:p>
                        <w:pPr>
                          <w:pStyle w:val="Normal"/>
                          <w:widowControl/>
                          <w:spacing w:lineRule="auto" w:line="240"/>
                          <w:jc w:val="right"/>
                          <w:rPr>
                            <w:rFonts w:ascii="新細明體;PMingLiU" w:hAnsi="新細明體;PMingLiU" w:cs="新細明體;PMingLiU"/>
                            <w:kern w:val="0"/>
                            <w:szCs w:val="24"/>
                          </w:rPr>
                        </w:pPr>
                        <w:hyperlink r:id="rId34">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本條例之行為，自行為成立之日起；行為有連續或繼續之狀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自行為終了之日起，逾三個月不得舉發。但汽車肇事致人受傷或死亡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件，因肇事責任不明，已送鑑定者，其期間自鑑定終結之日起算。</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條之一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慢車駕駛人、行人不依規定接受道路交通安全講習者，處新臺幣六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上一千二百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條之二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條之三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圓環、人行道、交岔路口十公尺內，公路主管機關、市區道路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或警察機關得在不妨害行人通行或行車安全無虞之原則，設置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標誌或標線另行規定機車、慢車之停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市區道路主管機關或警察機關得在不妨害行人通行或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安全無虞之原則，於人行道設置必要之標誌或標線供慢車行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下列機構或人員，應予獎勵；其辦法由交通部、內政部會同有關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對促進交通安全著有成效之學校、大眾傳播業或公、私汽車駕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訓練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檢舉汽車肇事或協助救護汽車肇事受傷者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優良駕駛人。</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6621"/>
                    <w:gridCol w:w="3579"/>
                  </w:tblGrid>
                  <w:tr>
                    <w:trPr/>
                    <w:tc>
                      <w:tcPr>
                        <w:tcW w:w="662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二條 </w:t>
                        </w:r>
                      </w:p>
                    </w:tc>
                    <w:tc>
                      <w:tcPr>
                        <w:tcW w:w="3579" w:type="dxa"/>
                        <w:tcBorders/>
                        <w:vAlign w:val="center"/>
                      </w:tcPr>
                      <w:p>
                        <w:pPr>
                          <w:pStyle w:val="Normal"/>
                          <w:widowControl/>
                          <w:spacing w:lineRule="auto" w:line="240"/>
                          <w:jc w:val="right"/>
                          <w:rPr>
                            <w:rFonts w:ascii="新細明體;PMingLiU" w:hAnsi="新細明體;PMingLiU" w:cs="新細明體;PMingLiU"/>
                            <w:kern w:val="0"/>
                            <w:szCs w:val="24"/>
                          </w:rPr>
                        </w:pPr>
                        <w:hyperlink r:id="rId35">
                          <w:r>
                            <w:rPr>
                              <w:rStyle w:val="InternetLink"/>
                              <w:rFonts w:cs="新細明體;PMingLiU" w:ascii="新細明體;PMingLiU" w:hAnsi="新細明體;PMingLiU"/>
                              <w:color w:val="000000"/>
                              <w:kern w:val="0"/>
                              <w:szCs w:val="24"/>
                              <w:u w:val="single"/>
                            </w:rPr>
                            <w:t>[</w:t>
                          </w:r>
                          <w:r>
                            <w:rPr>
                              <w:rStyle w:val="InternetLink"/>
                              <w:rFonts w:ascii="新細明體;PMingLiU" w:hAnsi="新細明體;PMingLiU" w:cs="新細明體;PMingLiU"/>
                              <w:color w:val="000000"/>
                              <w:kern w:val="0"/>
                              <w:szCs w:val="24"/>
                              <w:u w:val="single"/>
                            </w:rPr>
                            <w:t>函釋</w:t>
                          </w:r>
                          <w:r>
                            <w:rPr>
                              <w:rStyle w:val="InternetLink"/>
                              <w:rFonts w:cs="新細明體;PMingLiU" w:ascii="新細明體;PMingLiU" w:hAnsi="新細明體;PMingLiU"/>
                              <w:color w:val="000000"/>
                              <w:kern w:val="0"/>
                              <w:szCs w:val="24"/>
                              <w:u w:val="single"/>
                            </w:rPr>
                            <w:t>]</w:t>
                          </w:r>
                        </w:hyperlink>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輛分類、汽車牌照申領、異動、管理規定、汽車載重噸位、座位立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核定、汽車檢驗項目、基準、檢驗週期規定、汽車駕駛人執照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換發、證照效期與登記規定、車輛裝載、行駛規定、汽車設備變更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動力機械之範圍、駕駛資格與行駛規定、車輛行駛車道之劃分、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行、道路障礙及其他有關道路交通安全等事項之規則，由交通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車禁止行駛高速公路。但汽缸排氣量五百五十立方公分以上大型重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車，得依交通部公告規定之路段及時段行駛高速公路，其駕駛人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駕駛汽缸排氣量五百五十立方公分以上大型重型機車駕駛執照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上及小型車以上之駕駛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交通安全講習之方式、內容、時機、時數、執行單位等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之罰鍰基準、舉發或輕微違規勸導、罰鍰繳納、向處罰機關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意見或裁決之處理程序、分期繳納之申請條件、分期期數、不依限期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納之處理、分期處理規定及繳納機構等事項之處理細則，由交通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路交通事故駕駛人、肇事人應處置作為、現場傷患救護、管制疏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肇事車輛扣留、移置與發還及調查處理之辦法，由內政部會同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政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大型重型機車，除本條例另有規定外，比照小型汽車適用其行駛及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規定；其駕駛執照考驗及行駛規定，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缸排氣量五百五十立方公分以上之大型重型機車行駛高速公路，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列行為者，處駕駛人新臺幣三千元以上六千元以下罰鍰，並記違規點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行駛未經公告允許之路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未依公告允許時段規定行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領有駕駛執照，未符合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同車道併駛、超車，或未依規定使用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未依規定附載人員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未依規定戴安全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缸排氣量五百五十立方公分以上大型重型機車違反前項第四款規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行駛高速公路有前項第四款前段之行為，處駕駛人新臺幣六千元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二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罰機關裁決職業汽車駕駛人吊扣、吊（註）銷駕駛執照時，得應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請求，以書面或其他方式通知違規當時所駕駛汽車之所有人。</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條例施行日期，由行政院以命令定之。</w:t>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jc w:val="left"/>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spacing w:lineRule="auto" w:line="240"/>
    </w:pPr>
    <w:rPr>
      <w:rFonts w:ascii="Arial" w:hAnsi="Arial" w:eastAsia="新細明體;PMingLiU" w:cs="Arial"/>
      <w:vanish/>
      <w:kern w:val="0"/>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Z3">
    <w:name w:val="z-表單的底部"/>
    <w:basedOn w:val="Normal"/>
    <w:next w:val="Normal"/>
    <w:qFormat/>
    <w:pPr>
      <w:widowControl/>
      <w:pBdr>
        <w:top w:val="single" w:sz="6" w:space="1" w:color="000000"/>
      </w:pBdr>
      <w:spacing w:lineRule="auto" w:line="240"/>
    </w:pPr>
    <w:rPr>
      <w:rFonts w:ascii="Arial" w:hAnsi="Arial" w:eastAsia="新細明體;PMingLiU" w:cs="Arial"/>
      <w:vanish/>
      <w:kern w:val="0"/>
      <w:sz w:val="16"/>
      <w:szCs w:val="16"/>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f.history.back()" TargetMode="External"/><Relationship Id="rId3" Type="http://schemas.openxmlformats.org/officeDocument/2006/relationships/hyperlink" Target="http://motclaw.motc.gov.tw/Law_ShowAll.aspx?LawID=E0130025&amp;Mode=0&amp;PageTitle=&#26781;&#25991;&#20839;&#23481;" TargetMode="External"/><Relationship Id="rId4" Type="http://schemas.openxmlformats.org/officeDocument/2006/relationships/image" Target="media/image1.png"/><Relationship Id="rId5" Type="http://schemas.openxmlformats.org/officeDocument/2006/relationships/hyperlink" Target="http://motclaw.motc.gov.tw/Print_law.aspx?LawID=E0130025&amp;Mode=0&amp;K1=&amp;K2=&amp;k3=&amp;K4=&amp;NO=" TargetMode="External"/><Relationship Id="rId6" Type="http://schemas.openxmlformats.org/officeDocument/2006/relationships/hyperlink" Target="http://motclaw.motc.gov.tw/Law_RelatedS.aspx?LawID=E0130025&amp;LawNO=3000" TargetMode="External"/><Relationship Id="rId7" Type="http://schemas.openxmlformats.org/officeDocument/2006/relationships/hyperlink" Target="http://motclaw.motc.gov.tw/Law_RelatedS.aspx?LawID=E0130025&amp;LawNO=5000" TargetMode="External"/><Relationship Id="rId8" Type="http://schemas.openxmlformats.org/officeDocument/2006/relationships/hyperlink" Target="http://motclaw.motc.gov.tw/Law_RelatedS.aspx?LawID=E0130025&amp;LawNO=7000" TargetMode="External"/><Relationship Id="rId9" Type="http://schemas.openxmlformats.org/officeDocument/2006/relationships/hyperlink" Target="http://motclaw.motc.gov.tw/Law_RelatedS.aspx?LawID=E0130025&amp;LawNO=7001" TargetMode="External"/><Relationship Id="rId10" Type="http://schemas.openxmlformats.org/officeDocument/2006/relationships/hyperlink" Target="http://motclaw.motc.gov.tw/Law_RelatedS.aspx?LawID=E0130025&amp;LawNO=7002" TargetMode="External"/><Relationship Id="rId11" Type="http://schemas.openxmlformats.org/officeDocument/2006/relationships/hyperlink" Target="http://motclaw.motc.gov.tw/Law_RelatedS.aspx?LawID=E0130025&amp;LawNO=12000" TargetMode="External"/><Relationship Id="rId12" Type="http://schemas.openxmlformats.org/officeDocument/2006/relationships/hyperlink" Target="http://motclaw.motc.gov.tw/Law_RelatedS.aspx?LawID=E0130025&amp;LawNO=21000" TargetMode="External"/><Relationship Id="rId13" Type="http://schemas.openxmlformats.org/officeDocument/2006/relationships/hyperlink" Target="http://motclaw.motc.gov.tw/Law_RelatedS.aspx?LawID=E0130025&amp;LawNO=21001" TargetMode="External"/><Relationship Id="rId14" Type="http://schemas.openxmlformats.org/officeDocument/2006/relationships/hyperlink" Target="http://motclaw.motc.gov.tw/Law_RelatedS.aspx?LawID=E0130025&amp;LawNO=24000" TargetMode="External"/><Relationship Id="rId15" Type="http://schemas.openxmlformats.org/officeDocument/2006/relationships/hyperlink" Target="http://motclaw.motc.gov.tw/Law_RelatedS.aspx?LawID=E0130025&amp;LawNO=29001" TargetMode="External"/><Relationship Id="rId16" Type="http://schemas.openxmlformats.org/officeDocument/2006/relationships/hyperlink" Target="http://motclaw.motc.gov.tw/Law_RelatedS.aspx?LawID=E0130025&amp;LawNO=29002" TargetMode="External"/><Relationship Id="rId17" Type="http://schemas.openxmlformats.org/officeDocument/2006/relationships/hyperlink" Target="http://motclaw.motc.gov.tw/Law_RelatedS.aspx?LawID=E0130025&amp;LawNO=31000" TargetMode="External"/><Relationship Id="rId18" Type="http://schemas.openxmlformats.org/officeDocument/2006/relationships/hyperlink" Target="http://motclaw.motc.gov.tw/Law_RelatedS.aspx?LawID=E0130025&amp;LawNO=31001" TargetMode="External"/><Relationship Id="rId19" Type="http://schemas.openxmlformats.org/officeDocument/2006/relationships/hyperlink" Target="http://motclaw.motc.gov.tw/Law_RelatedS.aspx?LawID=E0130025&amp;LawNO=33000" TargetMode="External"/><Relationship Id="rId20" Type="http://schemas.openxmlformats.org/officeDocument/2006/relationships/hyperlink" Target="http://motclaw.motc.gov.tw/Law_RelatedS.aspx?LawID=E0130025&amp;LawNO=35000" TargetMode="External"/><Relationship Id="rId21" Type="http://schemas.openxmlformats.org/officeDocument/2006/relationships/hyperlink" Target="http://motclaw.motc.gov.tw/Law_RelatedS.aspx?LawID=E0130025&amp;LawNO=37000" TargetMode="External"/><Relationship Id="rId22" Type="http://schemas.openxmlformats.org/officeDocument/2006/relationships/hyperlink" Target="http://motclaw.motc.gov.tw/Law_RelatedS.aspx?LawID=E0130025&amp;LawNO=43000" TargetMode="External"/><Relationship Id="rId23" Type="http://schemas.openxmlformats.org/officeDocument/2006/relationships/hyperlink" Target="http://motclaw.motc.gov.tw/Law_RelatedS.aspx?LawID=E0130025&amp;LawNO=47000" TargetMode="External"/><Relationship Id="rId24" Type="http://schemas.openxmlformats.org/officeDocument/2006/relationships/hyperlink" Target="http://motclaw.motc.gov.tw/Law_RelatedS.aspx?LawID=E0130025&amp;LawNO=48000" TargetMode="External"/><Relationship Id="rId25" Type="http://schemas.openxmlformats.org/officeDocument/2006/relationships/hyperlink" Target="http://motclaw.motc.gov.tw/Law_RelatedS.aspx?LawID=E0130025&amp;LawNO=53000" TargetMode="External"/><Relationship Id="rId26" Type="http://schemas.openxmlformats.org/officeDocument/2006/relationships/hyperlink" Target="http://motclaw.motc.gov.tw/Law_RelatedS.aspx?LawID=E0130025&amp;LawNO=56000" TargetMode="External"/><Relationship Id="rId27" Type="http://schemas.openxmlformats.org/officeDocument/2006/relationships/hyperlink" Target="http://motclaw.motc.gov.tw/Law_RelatedS.aspx?LawID=E0130025&amp;LawNO=62000" TargetMode="External"/><Relationship Id="rId28" Type="http://schemas.openxmlformats.org/officeDocument/2006/relationships/hyperlink" Target="http://motclaw.motc.gov.tw/Law_RelatedS.aspx?LawID=E0130025&amp;LawNO=67000" TargetMode="External"/><Relationship Id="rId29" Type="http://schemas.openxmlformats.org/officeDocument/2006/relationships/hyperlink" Target="http://motclaw.motc.gov.tw/Law_RelatedS.aspx?LawID=E0130025&amp;LawNO=68000" TargetMode="External"/><Relationship Id="rId30" Type="http://schemas.openxmlformats.org/officeDocument/2006/relationships/hyperlink" Target="http://motclaw.motc.gov.tw/Law_RelatedS.aspx?LawID=E0130025&amp;LawNO=69000" TargetMode="External"/><Relationship Id="rId31" Type="http://schemas.openxmlformats.org/officeDocument/2006/relationships/hyperlink" Target="http://motclaw.motc.gov.tw/Law_RelatedS.aspx?LawID=E0130025&amp;LawNO=82000" TargetMode="External"/><Relationship Id="rId32" Type="http://schemas.openxmlformats.org/officeDocument/2006/relationships/hyperlink" Target="http://motclaw.motc.gov.tw/Law_RelatedS.aspx?LawID=E0130025&amp;LawNO=82001" TargetMode="External"/><Relationship Id="rId33" Type="http://schemas.openxmlformats.org/officeDocument/2006/relationships/hyperlink" Target="http://motclaw.motc.gov.tw/Law_RelatedS.aspx?LawID=E0130025&amp;LawNO=85000" TargetMode="External"/><Relationship Id="rId34" Type="http://schemas.openxmlformats.org/officeDocument/2006/relationships/hyperlink" Target="http://motclaw.motc.gov.tw/Law_RelatedS.aspx?LawID=E0130025&amp;LawNO=90000" TargetMode="External"/><Relationship Id="rId35" Type="http://schemas.openxmlformats.org/officeDocument/2006/relationships/hyperlink" Target="http://motclaw.motc.gov.tw/Law_RelatedS.aspx?LawID=E0130025&amp;LawNO=92000" TargetMode="External"/><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9:00Z</dcterms:created>
  <dc:creator>user</dc:creator>
  <dc:description/>
  <cp:keywords/>
  <dc:language>en-US</dc:language>
  <cp:lastModifiedBy>user</cp:lastModifiedBy>
  <dcterms:modified xsi:type="dcterms:W3CDTF">2013-07-23T11:54:00Z</dcterms:modified>
  <cp:revision>1</cp:revision>
  <dc:subject/>
  <dc:title/>
</cp:coreProperties>
</file>