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B8CCE8" w:val="clear"/>
            <w:vAlign w:val="center"/>
          </w:tcPr>
          <w:tbl>
            <w:tblPr>
              <w:tblW w:w="10215" w:type="dxa"/>
              <w:jc w:val="center"/>
              <w:tblInd w:w="0" w:type="dxa"/>
              <w:tblLayout w:type="fixed"/>
              <w:tblCellMar>
                <w:top w:w="30" w:type="dxa"/>
                <w:left w:w="30" w:type="dxa"/>
                <w:bottom w:w="30" w:type="dxa"/>
                <w:right w:w="30" w:type="dxa"/>
              </w:tblCellMar>
            </w:tblPr>
            <w:tblGrid>
              <w:gridCol w:w="1374"/>
              <w:gridCol w:w="8841"/>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pacing w:lineRule="auto" w:line="240"/>
                    <w:jc w:val="right"/>
                    <w:rPr>
                      <w:rFonts w:ascii="新細明體;PMingLiU" w:hAnsi="新細明體;PMingLiU" w:cs="新細明體;PMingLiU"/>
                      <w:kern w:val="0"/>
                      <w:szCs w:val="24"/>
                    </w:rPr>
                  </w:pPr>
                  <w:r>
                    <w:rPr>
                      <w:rFonts w:ascii="新細明體;PMingLiU" w:hAnsi="新細明體;PMingLiU" w:cs="新細明體;PMingLiU"/>
                      <w:b/>
                      <w:bCs/>
                      <w:kern w:val="0"/>
                      <w:szCs w:val="24"/>
                    </w:rPr>
                    <w:t>名　　稱：</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spacing w:lineRule="auto" w:line="240"/>
                    <w:jc w:val="left"/>
                    <w:rPr/>
                  </w:pPr>
                  <w:hyperlink r:id="rId2">
                    <w:r>
                      <w:rPr>
                        <w:rStyle w:val="InternetLink"/>
                        <w:rFonts w:ascii="新細明體;PMingLiU" w:hAnsi="新細明體;PMingLiU" w:cs="新細明體;PMingLiU"/>
                        <w:color w:val="000000"/>
                        <w:kern w:val="0"/>
                        <w:szCs w:val="24"/>
                        <w:u w:val="single"/>
                      </w:rPr>
                      <w:t>公路法</w:t>
                    </w:r>
                  </w:hyperlink>
                  <w:r>
                    <w:rPr>
                      <w:rFonts w:ascii="新細明體;PMingLiU" w:hAnsi="新細明體;PMingLiU" w:cs="新細明體;PMingLiU"/>
                      <w:kern w:val="0"/>
                      <w:szCs w:val="24"/>
                    </w:rPr>
                    <w:t xml:space="preserve">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 xml:space="preserve">中華民國九十九年一月二十七日 修正 </w:t>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bl>
      <w:tblPr>
        <w:tblW w:w="10320" w:type="dxa"/>
        <w:jc w:val="center"/>
        <w:tblInd w:w="0" w:type="dxa"/>
        <w:tblLayout w:type="fixed"/>
        <w:tblCellMar>
          <w:top w:w="0" w:type="dxa"/>
          <w:left w:w="0" w:type="dxa"/>
          <w:bottom w:w="0" w:type="dxa"/>
          <w:right w:w="0" w:type="dxa"/>
        </w:tblCellMar>
      </w:tblPr>
      <w:tblGrid>
        <w:gridCol w:w="10320"/>
      </w:tblGrid>
      <w:tr>
        <w:trPr/>
        <w:tc>
          <w:tcPr>
            <w:tcW w:w="10320" w:type="dxa"/>
            <w:tcBorders>
              <w:top w:val="thickThinLargeGap" w:sz="6" w:space="0" w:color="C0C0C0"/>
              <w:left w:val="thickThinLargeGap" w:sz="6" w:space="0" w:color="C0C0C0"/>
              <w:bottom w:val="thickThinLargeGap" w:sz="6" w:space="0" w:color="C0C0C0"/>
              <w:right w:val="thickThinLargeGap" w:sz="6" w:space="0" w:color="C0C0C0"/>
            </w:tcBorders>
            <w:shd w:fill="B8CCE8" w:val="clear"/>
            <w:vAlign w:val="center"/>
          </w:tcPr>
          <w:tbl>
            <w:tblPr>
              <w:tblW w:w="10260" w:type="dxa"/>
              <w:jc w:val="center"/>
              <w:tblInd w:w="0" w:type="dxa"/>
              <w:tblLayout w:type="fixed"/>
              <w:tblCellMar>
                <w:top w:w="30" w:type="dxa"/>
                <w:left w:w="30" w:type="dxa"/>
                <w:bottom w:w="30" w:type="dxa"/>
                <w:right w:w="30" w:type="dxa"/>
              </w:tblCellMar>
            </w:tblPr>
            <w:tblGrid>
              <w:gridCol w:w="1378"/>
              <w:gridCol w:w="8882"/>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right"/>
                    <w:rPr/>
                  </w:pPr>
                  <w:hyperlink r:id="rId3" w:tgtFrame="_blank">
                    <w:r>
                      <w:rPr>
                        <w:rFonts w:cs="新細明體;PMingLiU" w:ascii="新細明體;PMingLiU" w:hAnsi="新細明體;PMingLiU"/>
                        <w:kern w:val="0"/>
                        <w:szCs w:val="24"/>
                      </w:rPr>
                    </w:r>
                  </w:hyperlink>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一章   總則</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一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加強公路規劃、修建、養護、健全公路營運制度，發展公路運輸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增公共福利與交通安全，特制定本法；本法未規定者，依其他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規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法用詞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公路：指供車輛通行之道路及其用地範圍內之各項設施，包括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省道、縣道、鄉道及專用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國道：指聯絡二省（市）以上，及重要港口、機場、邊防重鎮、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際交通與重要政治、經濟中心之主要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省道：指聯絡二縣（市）以上、省際交通及重要政治、經濟中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要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縣道：指聯絡縣（市）及縣（市）與重要鄉（鎮、市）間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鄉道：指聯絡鄉（鎮、市）及鄉（鎮、市）與村、里、原住民部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間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專用公路：指各公私機構申請公路主管機關核准興建，專供其本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運輸之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車輛：指汽車、電車、慢車及其他行駛於道路之動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汽車：指非依軌道或電力架設，而以原動機行駛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電車：指以架線供應電力之無軌電車，或依軌道行駛之地面電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公路經營業：指以修建、維護及管理公路及其附屬之停車場等，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通行、停放收取費用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一、汽車或電車運輸業：指以汽車或電車經營客、貨運輸而受報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二、計程車客運服務業：指以計程車經營客運服務而受報酬之事業。</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法所稱公路主管機關：在中央為交通部；在直轄市為直轄市政府；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市）為縣（市）政府。</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全國公路路線系統，應配合國家整體建設統籌規劃。其制定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國道、省道，由中央公路主管機關擬訂，報請行政院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縣道、鄉道，由縣（市）公路主管機關擬訂，報請中央公路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市區道路劃歸公路路線系統者，視同公路；其制定程序，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直轄市或縣（市）公路主管機關分別會商擬訂，並準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核定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路線系統或既成公路之廢止，依前二項制定之程序。</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省道與國道使用同一路線時，其共同使用部分，應劃歸國道路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道與省道使用同一路線時，其共同使用部分，應劃歸省道路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鄉道與縣道使用同一路線時，其共同使用部分，應劃歸縣道路線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市區道路與國道、省道、縣道或鄉道使用同一路線時，其共同使用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劃歸國道、省道、縣道或鄉道路線系統。</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道、省道由中央公路主管機關管理，中央公路主管機關得委託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直轄市或縣（市）公路主管機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道、鄉道由縣（市）公路主管機關管理。但為整體運輸系統需要，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要時，縣（市）公路主管機關得將縣道委託中央公路主管機關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委託程序、權利義務及管理等事項之辦法，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事業為謀通信便利，依電信法之規定，得設置公路專用電信。</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事業所有之資產及其運輸物品，非依法律，不得檢查、徵用或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九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需用之土地，得依法徵收或撥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規劃、興建或拓寬公路時，應勘定用地範圍，其涉及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畫變更者，應協調都市計畫主管機關依都市計畫法規定辦理變更；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非都市土地使用變更者，依區域計畫法及非都市土地使用管制規則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公路需用之土地，得逕為測量、分割、登記、立定界樁，公告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建築或限制建築，並通知土地所有權人。</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691"/>
                    <w:gridCol w:w="509"/>
                  </w:tblGrid>
                  <w:tr>
                    <w:trPr/>
                    <w:tc>
                      <w:tcPr>
                        <w:tcW w:w="9691"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條 </w:t>
                        </w:r>
                      </w:p>
                    </w:tc>
                    <w:tc>
                      <w:tcPr>
                        <w:tcW w:w="509"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專供軍用之道路，不適用本法之規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二章   公路修建與養護</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一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道、省道修建工程，除由中央公路主管機關辦理外，得由路線經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直轄市、縣（市）公路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道、鄉道之修建工程，由縣（市）公路主管機關辦理；其屬縣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委託中央公路主管機關辦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二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修建經費負擔原則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國道、省道：由中央及有關之直轄市或縣（市）政府共同負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負擔比例，視直轄市或縣（市）政府負擔能力協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縣道：由縣（市）政府負擔。但縣（市）政府財力不足時，得向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級政府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鄉道：由縣政府負擔。</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三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公路主管機關，對規模宏大、工程艱鉅之國道，報請行政院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專設機構興建並管理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四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得依制定之公路路線系統，將其沿線之公路及其附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車場予以公告，由個人、法人或團體興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私機構得擬定路線，申請公路主管機關，核准興建專用公路。</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五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由個人、法人或團體依前條第一項規定興建公路及其附屬停車場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備具左列文件，向公路主管機關申請籌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興建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財務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籌設期間預定表。</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六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於依前條規定提出之申請案，應依左列各款規定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興建計畫書之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財務計畫書之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請求政府協助及配合事項之可接受程度。</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七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前條規定審查結果核准籌設者，應在籌設期間內，備具左列文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請公路主管機關許可，並繳交許可費後，始得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機構組織或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土地使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工程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工程預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資金運用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開工日期及施工期間預定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環境影響評估法及水土保持法相關規定需辦理環境影響評估或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具水土保持計畫者，應檢附有關書圖文件及該管主管機關之同意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件。</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八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修建工程，應依公路主管機關規定期限開工、竣工；如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能依限開工、竣工時，應敘明理由，報請上級公路主管機關核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十九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修建工程全部或一部完竣時，應經公路主管機關派員勘驗認可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始得開始使用。</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於依第十四條第一項規定興建之公路及其附屬之停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認其施工與原計畫不符者，應限期通知改正；屆期不改正或經改正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與原計畫不符者，得勒令停工。</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核准之公路經營業，對於依第十四條第一項規定興建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及其附屬之停車場，得定期限向通行或停放之汽車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興建專用公路之公私機構經公路主管機關核准兼營公路經營業者，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行該專用公路之汽車收取通行費。但以收取養護管理費用為限。</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變更組織、增減資本、抵押財產或移轉管理，應先報請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主管機關核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公路經營業，認為經營不善妨礙交通時，得為左列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限令定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逾期不為改善時，停止其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二款停止營業，公路主管機關，應採取適當措施，繼續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服務、維持汽車通行及車輛停放。</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興建之公路，有左列情形之一者，得向通行之汽車徵收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貸款支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以特種基金支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在同一起訖地點間另闢新線，使通行車輛受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屬於同一交通系統，與既成收費之公路並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徵收通行費之作業程序、收費設施設置、收費方式、收費車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費率、作業管理、停徵或免徵規定、欠費追繳、收取追繳作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用及委託其他機關（構）辦理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通行費費率之計算方式，應由交通部依據興建、營運與維護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使用者受益程度、交通量及收費年限等因素，按車輛種類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得依路段、時段訂定差別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通行費費率之計算方式，於公路經營業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依第一項規定徵收通行費者，免再依工程受益費徵收條例徵收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程受益費。</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道、省道之養護，除由中央公路主管機關辦理外，得由路線經過之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轄市、縣（市）公路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縣道、鄉道之養護，由縣（市）公路主管機關辦理；其屬縣道者，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託中央公路主管機關辦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為公路養護、修建及安全管理所需經費，得徵收汽車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料使用費；其徵收費率，不得超過燃料進口或出廠價格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燃料使用費之徵收及分配辦法，由交通部會商財政部定之；其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市區道路部分之分配比例，由交通部會商內政部辦理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及直轄市公路主管機關，為發展公路建設及維護管理需要，得就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列收入設立基金，循環運用，並償付自償性債務之還本付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徵收之車輛通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分配於公路建設用之汽車燃料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政府核列預算撥付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私人或團體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收費公路之服務性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其他依法撥用於交通建設之費用。</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二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用地，非經許可，不得使用。擅自使用、破壞公路用地，或損壞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設施時，應由公路主管機關取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使用公路用地設置管線或其他公共設施時，使用人應填具申請書，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附工程計畫書，向公路主管機關申請許可後，始得設置。公路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向使用人徵收許可費外，並應向使用人徵收公路用地使用費，優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公路之修建、養護及管理。但基於公共利益或特殊需要考量者，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徵或免徵公路用地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公路用地使用費徵收之作業程序、減徵或免徵之條件、範圍、費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算基準與考量因素、欠費追繳及溢繳退費等事項之辦法，由交通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條之一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修建或改善公路時，應於施工前公告，除國道工程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先協商當地直轄市、縣（市）政府，並通知必須使用公路用地之公私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構同時配合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公路工程完竣後，於一定期間內得限制挖掘。但緊急搶修或定點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修護需要，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線機構或其他工程主辦機關（構）為埋設管線或其他工程，必須挖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時，應依前條第二項規定申請公路主管機關許可，並繳交許可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始得施工。但緊急搶修，得以電話或傳真先行告知該管公路主管機關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迅即辦理，並於事後補正許可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管線機構必須挖掘公路時，除國道施工及緊急搶修外，應擬訂挖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施工交通維持計畫，送所在地直轄市、縣（市）政府審查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之挖掘及修復，公路主管機關得採取左列方式之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收取公路挖補費，並配合工程進度開挖及修復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協調或要求管線機構或其他工程主辦機關（構）統一施工，並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施工及限期完全修復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業務及相關公路開挖計畫，公路主管機關得全部或一部委託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線機構於工程完工後應定期巡檢，維護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基於修建或改善公路工程需要，需將公路用地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原有管線或其他公共設施遷移時，應協調使用人擇定遷移位置。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用人應依協調結果配合遷移，並負擔全部遷移費用。但同一工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工地環境，需辦理多次遷移時，除最後一次費用由使用人負擔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餘各次遷移費及用戶所有部分之遷移費，均由公路主管機關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擔。</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兼具渠道、堤堰、鐵路等公共工程之用時，其修建、養護、管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費之負擔，由公路主管機關與該項工程設施之主管機關協議定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議不成時，報請共同上級機關決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於所管轄之公路，應重視景觀、力求美化。地方政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公路主管機關之同意，種植行道樹、花木或設置景觀設施，並負責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護；其種植或設置位置，不得妨礙公路原有效用。</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設計、施工、養護及交通工程之各項技術規範，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三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工程之設計及監造，在中央公路主管機關指定工程規模以上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由依法登記執業之相關專業技師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但公路主管機關自行辦理者，得由機關內依法取得相關專業技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相關專業技師科別，由中央公路主管機關會商中央技師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三章   公路運輸</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汽車運輸，分自用與營業兩種。自用汽車，得通行全國道路，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應依下列規定，分類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公路汽車客運業：在核定路線內，以公共汽車運輸旅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巿區汽車客運業：在核定區域內，以公共汽車運輸旅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遊覽車客運業：在核定區域內，以遊覽車包租載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計程車客運業：在核定區域內，以小客車出租載客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小客車租賃業：以小客車或小客貨兩用車租與他人自行使用為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小貨車租賃業：以小貨車或小客貨兩用車租與他人自行使用為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汽車貨運業：以載貨汽車運送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八、汽車路線貨運業：在核定路線內，以載貨汽車運送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汽車貨櫃貨運業：在核定區域內，以聯結車運送貨櫃貨物為營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汽車運輸業營運路線或區域，公路主管機關得視實際需要酌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變更。</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非中華民國國民或法人，不得在中華民國境內投資經營汽車運輸業。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中央公路主管機關核准者，得申請投資經營小客車租賃業、小貨車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賃業、汽車貨運業、汽車路線貨運業及汽車貨櫃貨運業。</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之經營，除邊疆及國防重要路線由中央及地方政府經營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開放民營。但國民無力經營時，由政府經營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營汽車運輸業，應依左列規定，申請核准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經營公路汽車客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屬於國道、省道、縣道、鄉道者，向中央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路線通過直轄市市區道路，其里程超過相鄰之省道、縣道、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道者，向該直轄市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經營市區汽車客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屬於直轄市者，向該直轄市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屬於縣（市）者，向縣（市）公路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經營遊覽車客運業、計程車客運業、小客車租賃業、小貨車租賃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貨運業、汽車路線貨運業、汽車貨櫃貨運業，其主事務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直轄市者，向直轄市公路主管機關申請，在直轄市以外之區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向中央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第二款之市區汽車客運業延長路線至直轄市、縣（市）以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由受理申請之公路主管機關商得相鄰之直轄市、縣（市）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管機關之同意；有不同意者，報請中央公路主管機關核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審核經營汽車運輸業之申請，應按左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合於當地運輸需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確能增進公眾便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具有充分經營財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具有足夠合於規定車輛及站、場設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審核細則，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核准籌備之汽車運輸業，應自核准之日起，六個月內籌備完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應於籌備期間依法辦理公司或商業登記，並報請該管公路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機關核准發給汽車運輸業營業執照及公路汽車客運業之營運路線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證後，方得開始營業或通車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經核准籌備後，如因特殊情形未能如期籌備完成時，得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該管公路主管機關准予延期，以六個月為限，逾期撤銷其核准籌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公路汽車客運業或市區汽車客運業者，並應公告重行受理申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三十九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牌照應依照縣、市人口及使用道路面積成長比例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優良駕駛申請個人牌照之發放，不適用於前項規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自領得汽車運輸業營業執照之日起，公路汽車客運業自領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營運路線許可證之日起，均應於一個月內開始營業或通車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因天災、事變或其他不可抗力，得報請該管公路主管機關核准，俟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原因消失後即開始營業或通車營運者外，逾期廢止其汽車運輸業營業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或營運路線許可證，並吊銷其全部營業車輛牌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條之一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設立汽車運輸業所領用之車輛牌照，自核發牌照日起一年內，不得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理繳銷或過戶轉讓。</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12"/>
                    <w:gridCol w:w="288"/>
                  </w:tblGrid>
                  <w:tr>
                    <w:trPr/>
                    <w:tc>
                      <w:tcPr>
                        <w:tcW w:w="9912"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條之二 </w:t>
                        </w:r>
                      </w:p>
                    </w:tc>
                    <w:tc>
                      <w:tcPr>
                        <w:tcW w:w="288"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營業車輛汰舊換新，應於繳銷牌照之日起一定期間內，以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車輛種類全新或年份較新之車輛替補；未能於規定期限內替補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於期限屆滿前申請展期，逾期註銷替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之一定期間、得展延期限之業別及展延期間之規定，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之同一路線，以由公路汽車客運業一家經營為原則。但其營業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備均不能適應大眾運輸需要，或其他公路汽車客運業之車輛必須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其中部分路段始能連貫其兩端之營運路線時，公路主管機關得核准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家以上公路汽車客運業經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市區汽車客運業，應配合市區人口之比例及大眾運輸需要之營業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備，由公路主管機關視實際情形核准一家或二家以上共同經營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之客、貨運運價，由汽車運輸業同業公會暨相關之工會按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運輸業客、貨運價準則共同擬訂，報請該管公路主管機關核定，非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核准，不得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準則，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之客、貨運運價及雜費，非經公告，不得實施。</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對於汽車運輸業，得徵收公路營運費，撥充運輸獎助、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全管理及公路養護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營運費之徵收率，不得超過運價百分之十，高速公路不得超過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百分之二十；其徵收及使用辦法，由交通部擬訂報請行政院核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應視客、貨運輸需要情形，輔導汽車運輸業發展公路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鐵路、水運、航空及公路與公路之聯運或聯營業務。</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變更組織、增減資產、抵押財產、宣告停業或歇業，應先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請公路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營業車輛發生交通事故致人於死或重傷者，公路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應受害者本人或其配偶、親屬檢具警察機關相關證明文件之申請，自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通事故發生日起二個月內，暫不予核准屬該業者登記名義全部或部分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輛過戶、繳銷牌照。但受害者本人或其配偶、親屬已向法院聲請假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假處分獲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所稱親屬，指直系血親、二親等內之旁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二項汽車運輸業因營業車輛肇事暫不予核准車輛過戶、繳銷牌照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量、車輛價值計算方式及禁止異動車輛選擇方式等事項之辦法，由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經營不善、妨礙公共利益或交通安全時，公路主管機關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左列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經限期改善，逾期不改善或改善而無成效者，得停止其部分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受停止部分營業處分一年以上，仍未改善者，廢止其汽車運輸業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部分營業之停止或營業執照之廢止，公路主管機關應採取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措施，繼續維持客、貨運輸業務，不使中斷。</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遇有非常災害時，公路主管機關為應付緊急需要，得調用轄區內之汽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修護設備及必要人員，汽車運輸業不得拒絕。因而受有損失者，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請補償。</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四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對客、貨運輸，應準時安全運送之。但急病患者、郵件包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易腐貨物或於公益上有正當理由者，得優先運送。</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物品之性質，有危害他人身體或財產之虞者，汽車運輸業得拒絕運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運送物，因申報不實，致汽車運輸業蒙受損害者，託運人應負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賠償責任。</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旅客無票乘車或持用失效票，應補收票價；如無正當理由，並得加收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分之五十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運送物之名稱、性質或數量，如汽車運輸業對託運人之申報有疑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檢驗之；檢驗結果，認所收運費不足者，按四倍以下之差額補收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運送物因不可歸責於汽車運輸業之事由，致不能交付時，汽車運輸業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代為寄存於倉庫，並以倉單代替運送物之交付；其費用由貨物託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貨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規定，於超過領取期間未領取之運送物準用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對於站、車內所有人不明之運送物、寄存品或遺留物，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告招領之；公告逾一年，仍無權利人領取時，取得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運送物、寄存品或遺留物，如有易於腐壞之性質，或其保管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顯見其價值不足抵償運雜費時，汽車運輸業得於公告期間先行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保管其價金。</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左列請求權，因一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運送物喪失、毀損或遲交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運費、雜費之補收及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運送物之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代收貨價之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請求權之消滅時效，依左列日期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運送物喪失、毀損或遲交之損害賠償，自應交付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運費、雜費之補收及退還，自票據填發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運送物之交付，自交付期間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代收貨價之支付，自汽車運輸業發出已代收訖通知之日。</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除經營客、貨運輸外，得接受個別經營者之委託辦理左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一、車輛牌照之請領、換發、繳銷、車輛檢驗及各種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車輛使用牌照稅、燃料使用費與其他稅費及違規罰鍰之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汽車責任保險之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四、行車事故之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購車貸款申請及動產擔保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六、其他經公路主管機關核准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運輸業受託辦理前項業務，應與委託人簽訂書面契約，載明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方之權利義務及違約責任；其契約範本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營計程車客運服務業，應向所在地之公路主管機關申請核准，其應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備資格、申請程序、核准籌備與廢止核准籌備之要件、業務範圍、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監督、服務費收取、車輛標識、營運應遵守事項與對計程車客運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限制、禁止事項及其違反之糾正、限期改善、限期停止其繼續接受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託或廢止其營業執照之條件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客運服務業以合作社組織經營者，其籌設程序、核准籌備與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核准核備之要件、社員資格條件、設立最低人數、業務範圍、管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營運應遵守等事項之管理辦法，由交通部會同內政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六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為維護民用航空機場交通秩序，確保旅客行車安全，各類客運汽車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用航空機場，應具備一定資格條件，並依規定取得民用航空機場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核發之相關證件，始得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之一定資格條件、申請程序、營運監督、營運應遵守事項、適用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場、各類證件核發、計程車之限額、保留比例、加收停留服務費、績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駕駛選拔獎勵、接送親屬與對各類客運汽車進入民用航空機場營運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制、禁止事項與其違反之吊扣車輛牌照、吊扣、吊銷或停止領用相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件及定期禁止進入民用航空機場營運之條件等事項之辦法，由交通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營電車運輸業，準用第三十五條至第四十條、第四十二條、第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條、第四十五條至第四十七條、第四十九條至第五十四條之規定。</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七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為維護汽車運輸業之交通安全或營運秩序，對違反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七條、第七十七條及第七十七條之三規定事件之稽查，得會同警察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機關執行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四章   安全管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為維護公路之安全及暢通，應於必要地點設置標誌、標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號誌、護欄及行車分隔設施等交通安全工程設施，並得視實際需要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車輛專用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得依自行車與行人之需求，於既有路面內或另以替代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方式，設置可供自行車及行人安全通行之專用道。</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五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為維護公路路基、行車安全及沿途景觀，得會同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市、縣（市）政府於公路兩側勘定範圍，公告禁止或限制公、私有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物及其他建築物之設置或建築，不受相關土地使用管制法令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公告管制前原有之廣告物與其他建築物及障礙物有礙路基、行車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全或觀瞻者，得商請當地建築主管機關限期修改或強制拆除。但其為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者，應給予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禁建、限建範圍、劃設程序、管理及補償等事項之辦法，由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會同內政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為維護公路設施之完整及交通安全，對超過公路設計容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尺寸、載重或易於損壞公路之車輛，得限制或禁止其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於公路發生災害或修護期間，得公告限制或禁止車輛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該路段。</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及電車之登記、檢驗、發照、駕駛人及技工之登記、考驗發照，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公路主管機關統一辦理，並得委託直轄市公路主管機關或相關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委託法人、團體，除第六十三條另有規定外，其委託事項、委託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象資格、人員、設備基準、申請核准程序、委託合約應載事項、收費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準、管理、監督及停止或終止委託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軍用汽車，除國軍編制內之車輛，由國防部另定辦法外，餘均應依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汽車之規定辦理。</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一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檢驗及汽車駕駛考驗，應由檢定合格並領有證照之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汽車檢驗及汽車駕駛考驗人員之檢定方式、類別、資格、科目、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練、考核及監督管理等事項之辦法，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修護汽車，應由領有汽車修護技工執照或乙級以上汽車修護技術士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員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汽車修護技工與汽車修護技術士之檢定方式、類別、資格、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訓練、考核及監督管理等事項之辦法，由交通部會同行政院勞工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及直轄市公路主管機關得設立訓練機構，辦理汽車駕駛人、修護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工、考驗員及檢驗員與汽車駕駛人訓練機構之班主任、汽車駕駛教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構造講師及道路交通管理法規講師之訓練；其所需訓練費用，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受訓人員或所屬事業機構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公路主管機關得委託前項訓練機構，辦理前項人員之考驗及檢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二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營汽車駕駛人訓練機構之設立，應先經中央或直轄市公路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准籌設；其依規定期限完成籌設，並經中央或直轄市公路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立案，發給立案證書後，始得對外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營汽車駕駛人訓練機構之設立程序、設備基準、組織、師資、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收費、督導考核等與對民營汽車駕駛人訓練機構之限制、禁止事項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之糾正、限期改善、核減招生人數、定期停止派督考及定期停止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生，或廢止其立案證書之條件等事項之管理辦法，由交通部會同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及電車均應符合交通部規定之安全檢驗標準，並應經車輛型式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檢測及審驗合格，取得安全審驗合格證明書，始得辦理登記、檢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產汽車及電車製造業，應具備完善之汽車安全檢驗設備，嚴格實施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廠檢驗。製造業及進口商之檢驗設備經公路主管機關查驗合格發給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得受委託為其製造或進口汽車之申請牌照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修理業、加油站具備完善之汽車安全檢驗設備，經公路主管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驗合格發給證照者，得受委託為汽車定期檢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依前項委託廠商辦理汽車定期檢驗，應支付委託費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費用由汽車檢驗費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之安全檢測基準、審驗、品質一致性、申請資格、技術資料、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全審驗合格證明書有效期限、類別、安全審驗合格證明書格式、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檢測機構認可、審驗機構認可、查核及監督管理等事項之辦法，由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二項及第三項受委託檢驗業務之廠商資格、條件、申請、檢驗儀器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備與人員、收取費用、證照格式、合約應載事項、查核及監督管理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項之辦法，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三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或汽車、車身製造廠及電車或汽車進口商、進口人，對其已出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或汽車，於有事實足認有重大危害行車安全之虞時，應即召回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中央公路主管機關認為電車或汽車、車身製造廠及電車或汽車進口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進口人提供之電車或汽車有重大危害行車安全之虞時，經進行調查及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認後，應責令製造廠、進口商或進口人將已出售之電車或汽車限期召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電車或汽車之安全性調查、召回、改正、監督及管理等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由交通部會商行政院消費者保護委員會及有關機關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或電車運輸業遇有行車事故，致人、客傷害、死亡或財、物損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喪失時，應負損害賠償責任。但經證明其事故發生係因不可抗力或因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運人或受貨人之過失所致者，不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貨物損毀、滅失之損害賠償，除貨物之性質、價值於裝載前經託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聲明，並註明於運送契約外，其賠償金額，以每件不超過新臺幣三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客傷害、死亡之損害賠償辦法，由交通部另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應依強制汽車責任保險法之規定，投保強制汽車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所有人應於申請公路主管機關發給牌照使用前，依交通部所定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額，投保責任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汽車客運業、市區汽車客運業與遊覽車客運業，皆應投保乘客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保險；其最低投保金額，由交通部定之。未依規定投保乘客責任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處新臺幣十萬元以上五十萬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或電車運輸業，遇有行車事故，致人、客重大傷害或死亡時，除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採取救護或其他必要措施及向警察機關報告外，並應將經過情形向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申報。</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國道之車輛行車事故，由交通部或其指定之所屬機關設立車輛行車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鑑定委員會與車輛行車事故鑑定覆議委員會，辦理車輛行車事故鑑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覆議事項。其委員由交通部或其指定之所屬機關遴聘各相關之專家、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省（市）政府，為處理省道、縣道、鄉道、專用公路及市區道路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行車事故，得在各地設立車輛行車事故鑑定委員會及覆議委員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輛行車事故鑑定及覆議事項。其委員由省（市）政府遴聘各相關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家、學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二項鑑定委員會與覆議委員會之組織規程，由交通部及省（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分別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一項及第二項之車輛行車事故鑑定及覆議辦法，由交通部會同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法務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五章   獎勵與處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刪除）</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六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經公路主管機關核准興建之公路，公路主管機關得准其優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營該路線之客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前項規定，於專用公路開放供客、貨運輸者準用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或電車運輸業之經營、管理，符合政府規定標準者，除依法獎勵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新設、新闢或其所經營偏遠地區之路線有虧損者，公路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公路營運費獎助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違反第十七條至第十九條規定之一者，處新臺幣三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萬元以下罰鍰；公路主管機關並得勒令其停工或停止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於施工或營業期間，因施工與原計畫不符或經營不善，且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公路主管機關所定期限完成改正、改善，或經改正、改善仍與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不符或仍經營不善者，除依第二十條、第二十三條規定辦理外，並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臺幣三萬元以上九萬元以下罰鍰。</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一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投資、修建、營運、收費、移轉，違反依第七十九條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所定規則者，由公路主管機關處新臺幣三萬元以上九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責令其限期改善；屆期未改善者，得勒令其停業。</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二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擅自使用、破壞公路用地或損壞公路設施者，處新臺幣三萬元以上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萬元以下罰鍰；公路主管機關並應責令其回復原狀、償還修復費用或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管線機構或其他工程主辦機關（構）使用公路用地設置管線或其他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設施時，未依申請許可檢附之工程計畫書維持交通、辦理修復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臺幣三萬元以上十五萬元以下罰鍰，並得繼續限期改善；屆期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按次連續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用地經公告、立定界樁並禁止或限制建築後，仍擅自建築者，由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主管機關會同有關機關拆除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三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擅自駕駛車輛通行於限制或禁止通行之公路，致公路路基、路面、橋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其他公路設施遭受損壞者，處新臺幣二萬元以上十萬元以下罰鍰；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路主管機關並應責令其修復、償還修復費用或賠償。</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四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前二條規定之處罰，如有涉及刑責者，並應依法移送偵辦。</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五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所有人不依規定繳納汽車燃料使用費者，公路主管機關應限期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繳納，屆期不繳納者，處新臺幣三百元以上三千元以下罰鍰，並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辦理車輛異動或換發牌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六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或電車所有人未依規定投保責任險者，公路主管機關不予受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檢驗、換照或發照。電車已領有牌照者，吊銷其車輛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未投保責任保險而行駛者，處所有人新臺幣三千元以上三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罰鍰，並禁止其行駛。</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七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或電車運輸業，違反依第七十九條第五項所定規則者，由公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處新臺幣九千元以上九萬元以下罰鍰，並得按其情節，吊扣其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營業車輛牌照一個月至三個月，或定期停止其營業之一部或全部，並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銷其非法營業車輛之牌照，或廢止其汽車運輸業營業執照及吊銷全部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業車輛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依本法申請核准，而經營汽車或電車運輸業者，處新臺幣五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五萬元以下罰鍰，並勒令其停業，其非法營業之車輛牌照並得吊扣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個月至六個月，或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計程車客運服務業違反依第五十六條所定辦法者，處新臺幣三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九萬元以下罰鍰，公路主管機關得按其情節，予以糾正並限期改善、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期停止其繼續接受委託六個月至一年或廢止其營業執照。未依本法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核准，經營計程車客運服務業處新臺幣五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勒令其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營汽車駕駛人訓練機構違反依第六十二條之一所定管理辦法者，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管機關應予糾正並限期改善、核減招生人數、定期停止派督考、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止招生、或廢止其立案證書。汽車駕駛人訓練機構經廢止核准籌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廢止立案證書者，原班址及原負責人一年內不得申請設立汽車駕駛人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練機構。未依本法申請核准，而經營汽車駕駛人訓練機構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五萬元以上十五萬元以下罰鍰，並勒令其停業。其非法營業之車輛牌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並得吊扣二個月至六個月，或吊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第一項、第二項及前項規定吊銷之車輛牌照，其汽車所有人不依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繳回牌照者，由公路主管機關逕行註銷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七條之一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或汽車、車身製造廠及電車或汽車進口商、進口人，未依第六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條第一項核發之安全審驗合格證明書所載內容製造、進口汽車或電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提供安全審驗合格證明書予他人冒用者，公路主管機關得令其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善；屆期不改善或未完成改善者，廢止其全部或一部之安全審驗合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前項規定廢止其全部安全審驗合格證明書者，原製造廠、進口商或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口人及該廠商登記地址，三年內不得申請辦理車輛安全檢測及審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該廠商登記之地址，並應於其土地登記簿之其他登記事項欄註記前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電車或汽車、車身製造廠及電車或汽車進口商、進口人，冒用、偽造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變造安全審驗合格證明書者，公路主管機關應勒令其停業，其已辦理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記、檢驗、領照之車輛應註銷牌照；其屬冒用安全審驗合格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並得按每輛車處新臺幣五萬元以上二十萬元以下罰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屬偽造或變造安全審驗合格證明書者，公路主管機關應檢具相關資料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請有關機關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依第六十三條第二項、第三項規定受委託辦理車輛檢驗者，公路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得令其限期改善、停止其辦理車輛檢驗業務一個月至一年，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辦理車輛檢驗業務之證照。辦理車輛檢驗業務之證照經廢止者，原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商及該廠商登記地址三年內不得申請辦理車輛檢驗業務；該廠商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地址，並應於其土地登記簿之其他登記事項欄註記前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第六十三條之一第二項規定，屆期仍不遵行召回改正者，處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十萬元以上一百五十萬元以下罰鍰，並得按次連續處罰；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停止其製造、進口或銷售。</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七條之二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檢驗員、汽車駕駛考驗員、汽車修護技工、汽車修護技術士未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辦理檢驗、考驗者，公路主管機關依其情節，得停止其辦理檢驗、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驗工作三個月至一年，或廢止其汽車檢驗員、汽車駕駛考驗員、汽車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護技工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檢驗員、汽車駕駛考驗員、汽車修護技工證照租、借他人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應廢止其汽車檢驗員、汽車駕駛考驗員、汽車修護技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檢驗員、汽車駕駛考驗員、汽車修護技工證照經廢止者，三年內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得申請參加該類證照之考驗或檢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詐術或其他不正當方法參加汽車駕駛人、汽車修護技工、汽車檢驗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駕駛考驗員之考驗或檢定者，自被查獲日起五年內，不得參加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類證照之考驗或檢定，並撤銷其取得之該類證照。</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945"/>
                    <w:gridCol w:w="255"/>
                  </w:tblGrid>
                  <w:tr>
                    <w:trPr/>
                    <w:tc>
                      <w:tcPr>
                        <w:tcW w:w="9945"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七條之三 </w:t>
                        </w:r>
                      </w:p>
                    </w:tc>
                    <w:tc>
                      <w:tcPr>
                        <w:tcW w:w="255"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各類客運汽車未具備第五十六條之一第一項之一定資格條件而進入民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航空機場營運者，處新臺幣九千元以上九萬元以下罰鍰，再次違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處以罰鍰外，並按情節吊扣該違規車輛牌照一個月至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違反依第五十六條之一第二項所定辦法者，民用航空機場主管機關得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情節吊扣所核發相關證件十日至三十日、吊銷或定期停止領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各類客運汽車經依前項規定吊銷各類證件未滿二年者，不准進入民用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空機場營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八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法所定之罰鍰，由該管公路主管機關處罰之。依本法所處之罰鍰，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限期繳納，屆期仍未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本法所為汽車、電車牌照之吊扣或吊銷處分，不因處分後該汽車或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車所有權移轉、租賃他人或租賃關係終止而免於執行。</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pPr>
                  <w:r>
                    <w:rPr/>
                    <w:t>   </w:t>
                  </w:r>
                  <w:r>
                    <w:rPr/>
                    <w:t>第六章   附則</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七十九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用地使用之申請程序、使用限制、設置位置及監督管理等事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則，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規劃基準、修建程序、養護制度、經費分擔原則及管理等事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則，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專用公路申請之程序、修建養護之監督管理、禁止、限制及廢止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規則，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經營業投資申請程序、修建、營運、移轉應遵行事項與對公路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業之限制、禁止事項及其違反之罰鍰、限期改善或勒令停業之要件等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督管理事項之規則，由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汽車及電車運輸業申請資格條件、立案程序、營運監督、業務範圍、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運路線許可年限及營運應遵行事項與對汽車及電車運輸業之限制、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事項及其違反之罰鍰、吊扣、吊銷車輛牌照或廢止汽車運輸業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之要件等事項之規則，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799"/>
                    <w:gridCol w:w="401"/>
                  </w:tblGrid>
                  <w:tr>
                    <w:trPr/>
                    <w:tc>
                      <w:tcPr>
                        <w:tcW w:w="9799"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條 </w:t>
                        </w:r>
                      </w:p>
                    </w:tc>
                    <w:tc>
                      <w:tcPr>
                        <w:tcW w:w="401"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路主管機關依本法規定辦理汽車與電車之登記、檢驗或發照，與駕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人、技工或檢驗員之登記、考驗或發照，及依本法規定核准發給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證照，得收取費用；其收費辦法，由交通部定之。</w:t>
                  </w:r>
                </w:p>
              </w:tc>
            </w:tr>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tcPr>
                <w:tbl>
                  <w:tblPr>
                    <w:tblW w:w="5000" w:type="pct"/>
                    <w:jc w:val="left"/>
                    <w:tblInd w:w="0" w:type="dxa"/>
                    <w:tblLayout w:type="fixed"/>
                    <w:tblCellMar>
                      <w:top w:w="15" w:type="dxa"/>
                      <w:left w:w="15" w:type="dxa"/>
                      <w:bottom w:w="15" w:type="dxa"/>
                      <w:right w:w="15" w:type="dxa"/>
                    </w:tblCellMar>
                  </w:tblPr>
                  <w:tblGrid>
                    <w:gridCol w:w="9867"/>
                    <w:gridCol w:w="333"/>
                  </w:tblGrid>
                  <w:tr>
                    <w:trPr/>
                    <w:tc>
                      <w:tcPr>
                        <w:tcW w:w="9867" w:type="dxa"/>
                        <w:tcBorders/>
                        <w:vAlign w:val="center"/>
                      </w:tcPr>
                      <w:p>
                        <w:pPr>
                          <w:pStyle w:val="Normal"/>
                          <w:widowControl/>
                          <w:spacing w:lineRule="auto" w:line="240"/>
                          <w:jc w:val="left"/>
                          <w:rPr>
                            <w:rFonts w:ascii="新細明體;PMingLiU" w:hAnsi="新細明體;PMingLiU" w:cs="新細明體;PMingLiU"/>
                            <w:kern w:val="0"/>
                            <w:szCs w:val="24"/>
                          </w:rPr>
                        </w:pPr>
                        <w:r>
                          <w:rPr>
                            <w:rFonts w:ascii="新細明體;PMingLiU" w:hAnsi="新細明體;PMingLiU" w:cs="新細明體;PMingLiU"/>
                            <w:kern w:val="0"/>
                            <w:szCs w:val="24"/>
                          </w:rPr>
                          <w:t>第八十一條 </w:t>
                        </w:r>
                      </w:p>
                    </w:tc>
                    <w:tc>
                      <w:tcPr>
                        <w:tcW w:w="333" w:type="dxa"/>
                        <w:tcBorders/>
                        <w:vAlign w:val="center"/>
                      </w:tcPr>
                      <w:p>
                        <w:pPr>
                          <w:pStyle w:val="Normal"/>
                          <w:widowControl/>
                          <w:snapToGrid w:val="false"/>
                          <w:spacing w:lineRule="auto" w:line="24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widowControl/>
                    <w:snapToGrid w:val="false"/>
                    <w:spacing w:lineRule="auto" w:line="240"/>
                    <w:jc w:val="lef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8882"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法除八十六年五月七日修正公布之第三十五條，其施行日期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之外，自公布日施行。</w:t>
                  </w:r>
                </w:p>
              </w:tc>
            </w:tr>
          </w:tbl>
          <w:p>
            <w:pPr>
              <w:pStyle w:val="Normal"/>
              <w:widowControl/>
              <w:spacing w:lineRule="auto" w:line="240"/>
              <w:jc w:val="lef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ind w:left="482" w:hanging="0"/>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character" w:styleId="Z">
    <w:name w:val="z-表單的頂端 字元"/>
    <w:basedOn w:val="Style14"/>
    <w:qFormat/>
    <w:rPr>
      <w:rFonts w:ascii="Arial" w:hAnsi="Arial" w:eastAsia="新細明體;PMingLiU" w:cs="Arial"/>
      <w:vanish/>
      <w:kern w:val="0"/>
      <w:sz w:val="16"/>
      <w:szCs w:val="16"/>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spacing w:lineRule="auto" w:line="240"/>
    </w:pPr>
    <w:rPr>
      <w:rFonts w:ascii="Arial" w:hAnsi="Arial" w:eastAsia="新細明體;PMingLiU" w:cs="Arial"/>
      <w:vanish/>
      <w:kern w:val="0"/>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Cs w:val="24"/>
    </w:rPr>
  </w:style>
  <w:style w:type="paragraph" w:styleId="Z3">
    <w:name w:val="z-表單的底部"/>
    <w:basedOn w:val="Normal"/>
    <w:next w:val="Normal"/>
    <w:qFormat/>
    <w:pPr>
      <w:widowControl/>
      <w:pBdr>
        <w:top w:val="single" w:sz="6" w:space="1" w:color="000000"/>
      </w:pBdr>
      <w:spacing w:lineRule="auto" w:line="240"/>
    </w:pPr>
    <w:rPr>
      <w:rFonts w:ascii="Arial" w:hAnsi="Arial" w:eastAsia="新細明體;PMingLiU" w:cs="Arial"/>
      <w:vanish/>
      <w:kern w:val="0"/>
      <w:sz w:val="16"/>
      <w:szCs w:val="16"/>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claw.motc.gov.tw/Law_ShowAll.aspx?LawID=E0043011&amp;Mode=0&amp;PageTitle=&#26781;&#25991;&#20839;&#23481;" TargetMode="External"/><Relationship Id="rId3" Type="http://schemas.openxmlformats.org/officeDocument/2006/relationships/hyperlink" Target="http://motclaw.motc.gov.tw/Print_law.aspx?LawID=E0043011&amp;Mode=0&amp;K1=&amp;K2=&amp;k3=&amp;K4=&amp;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5:00Z</dcterms:created>
  <dc:creator>user</dc:creator>
  <dc:description/>
  <cp:keywords/>
  <dc:language>en-US</dc:language>
  <cp:lastModifiedBy>user</cp:lastModifiedBy>
  <dcterms:modified xsi:type="dcterms:W3CDTF">2013-06-19T03:30:00Z</dcterms:modified>
  <cp:revision>1</cp:revision>
  <dc:subject/>
  <dc:title/>
</cp:coreProperties>
</file>